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06185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  Российской Федерации ответственность за их конфиденциальность. 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 хранения олимпиадных работ обучающихся один учебный год.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лаговременно информирует руководител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в том числе в информационно-телекоммуникационной сети "Интернет" (далее - сеть "Интернет");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.</w:t>
      </w:r>
    </w:p>
    <w:p>
      <w:pPr>
        <w:pStyle w:val="Standard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комитет школьного этапа олимпиады:</w:t>
      </w:r>
    </w:p>
    <w:p>
      <w:pPr>
        <w:pStyle w:val="Standard"/>
        <w:numPr>
          <w:ilvl w:val="0"/>
          <w:numId w:val="2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рганизационно-технологическую модель проведения школьного этапа олимпиады;</w:t>
      </w:r>
    </w:p>
    <w:p>
      <w:pPr>
        <w:pStyle w:val="Standard"/>
        <w:numPr>
          <w:ilvl w:val="0"/>
          <w:numId w:val="2"/>
        </w:numPr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 к условиям и организации обучения в школе;</w:t>
      </w:r>
    </w:p>
    <w:p>
      <w:pPr>
        <w:pStyle w:val="Standard"/>
        <w:numPr>
          <w:ilvl w:val="0"/>
          <w:numId w:val="2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andard"/>
        <w:numPr>
          <w:ilvl w:val="0"/>
          <w:numId w:val="2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andard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 оргкомитета школьного этапа олимпиады формируется из представителей предметно-методических комиссий по каждому общеобразовательному предмету, педагогических работников.</w:t>
      </w:r>
    </w:p>
    <w:p>
      <w:pPr>
        <w:pStyle w:val="Standard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о-методические комиссии по каждому общеобразовательному предмету:</w:t>
      </w:r>
    </w:p>
    <w:p>
      <w:pPr>
        <w:pStyle w:val="Standard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andard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 Российской Федерации ответственность за их конфиденциальность.</w:t>
      </w:r>
    </w:p>
    <w:p>
      <w:pPr>
        <w:pStyle w:val="Standard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м за проведение школьной предметной олимпиады явля</w:t>
        <w:softHyphen/>
        <w:t>ется заместитель директора по 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роводится для всех классов в один или несколько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импиаду проводит учитель-предметник; на олимпиаде может присутствовать представитель руководства или предсе</w:t>
        <w:softHyphen/>
        <w:t>датель методическ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роками и порядком проведения школьной олимпиады, обучающиеся должны быть ознакомлены  не менее чем за 10 дней до ее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ные работы проверяются учителями-предметниками. Каждое задание оценивае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ъявляются всем участникам олимпиады не позднее чем через два дня после ее проведения. Протоколы с итогами сдаются  в течение двух рабочих дней следующих за датой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дведение итогов Олимпиады и награждение победителей, призеров и учителей-настав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, показанным участниками Олимпиады, определяются победители и призё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ители и призёры награждаются грамо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Олимпиады издается при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я о победителях или призёрах 1-го этапа предметной олимпиады доводится до всего коллектива школы с помощью устных или письменных сообщений в раз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бедителями  и призерами считаются обучающиеся, набравшие за всю работу соответственно следующие результаты: не менее 75%- победителями от 65-74% - соответственно призеры. При отсутствии победителей призёрами считаются те, кто получил за всю работу наибольшее количество баллов, но не менее 50%. Количество призёров не может быть больше 15% обучающихся от общего количества участник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ы олимпиады и учителя-предметники могут быть поощрены руководств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, которые хотели принять участие в 1-м этапе олимпиады, но не смогли по болезни (или по другой уважительной причине), могут полу</w:t>
        <w:softHyphen/>
        <w:t>чить специальное индивидуальн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участник школьной олимпиады может ознакомиться со своей работой после объявления результатов и получить все необходимые поясне</w:t>
        <w:softHyphen/>
        <w:t>ния от учителя-предметника во время последующих кружк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ы олимпиады и учителя-предметники несут ответственность за организацию и подведение итогов олимпиад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Делопроизводство олимпиады</w:t>
      </w:r>
    </w:p>
    <w:p>
      <w:pPr>
        <w:pStyle w:val="Style16"/>
        <w:spacing w:before="0" w:after="280"/>
        <w:jc w:val="both"/>
        <w:rPr/>
      </w:pPr>
      <w:r>
        <w:rPr>
          <w:b/>
        </w:rPr>
        <w:t>1.</w:t>
      </w:r>
      <w:r>
        <w:rPr/>
        <w:t xml:space="preserve"> Отчет и список призеров  и победителей предоставляется заместителем директора по УР  в районный орган управления образованием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3:00Z</dcterms:created>
  <dc:creator>PC</dc:creator>
  <dc:description/>
  <cp:keywords/>
  <dc:language>en-US</dc:language>
  <cp:lastModifiedBy>User</cp:lastModifiedBy>
  <cp:lastPrinted>2020-03-25T14:49:00Z</cp:lastPrinted>
  <dcterms:modified xsi:type="dcterms:W3CDTF">2020-03-26T12:19:00Z</dcterms:modified>
  <cp:revision>24</cp:revision>
  <dc:subject/>
  <dc:title/>
</cp:coreProperties>
</file>