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рганизация и осуществление работы педагогического коллектива по предупреждению ДДТТ</w:t>
      </w:r>
    </w:p>
    <w:p>
      <w:pPr>
        <w:pStyle w:val="Normal"/>
        <w:rPr/>
      </w:pPr>
      <w:r>
        <w:rPr>
          <w:sz w:val="24"/>
        </w:rPr>
        <w:t>Работа по предупреждению детского транспортного травматизма отражается ежегодно в общешкольных планах, а также в планах классных руководителей. Учителями школы широко практикуется проведение утренников, сборов, конкурсов, соревнований, игр, викторин и т.п., посвященных безопасности дорожного движения. К данным мероприятиям привлекаются работники ГИБДД, школьные медицинские работн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лассные руководители доводят до сведения родителей и делают предметом широкого обсуждения в классах, на линейках, сборах, в стенгазетах каждый случай нарушения детьми Правил дорожного движения. Учителям начальных классов рекомендовано ежедневно проводить беседы-напоминания о соблюдении Правил движения.</w:t>
      </w:r>
    </w:p>
    <w:p>
      <w:pPr>
        <w:pStyle w:val="Normal"/>
        <w:rPr>
          <w:sz w:val="24"/>
        </w:rPr>
      </w:pPr>
      <w:r>
        <w:rPr>
          <w:sz w:val="24"/>
        </w:rPr>
        <w:t>Преподавателем ОБЖ разработаны и включены в программу циклы уроков, посвященные безопасности дорожного движения. В школе  оформлены уголки безопасности дорожного движения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8:00Z</dcterms:created>
  <dc:creator>User</dc:creator>
  <dc:description/>
  <dc:language>en-US</dc:language>
  <cp:lastModifiedBy>User</cp:lastModifiedBy>
  <dcterms:modified xsi:type="dcterms:W3CDTF">2013-05-03T16:00:00Z</dcterms:modified>
  <cp:revision>1</cp:revision>
  <dc:subject/>
  <dc:title/>
</cp:coreProperties>
</file>