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36"/>
        </w:rPr>
      </w:pPr>
      <w:r>
        <w:rPr>
          <w:b/>
          <w:shadow/>
          <w:sz w:val="28"/>
          <w:szCs w:val="36"/>
        </w:rPr>
        <w:t>Программа деятельности стажировочной площадки</w:t>
      </w:r>
    </w:p>
    <w:p>
      <w:pPr>
        <w:pStyle w:val="Normal"/>
        <w:jc w:val="center"/>
        <w:rPr>
          <w:b/>
          <w:b/>
          <w:shadow/>
          <w:sz w:val="28"/>
          <w:szCs w:val="36"/>
        </w:rPr>
      </w:pPr>
      <w:r>
        <w:rPr>
          <w:b/>
          <w:shadow/>
          <w:sz w:val="28"/>
          <w:szCs w:val="36"/>
        </w:rPr>
        <w:t>по вопросам введения Федеральных государственных образовательных стандартов  среднего общего образования и ФО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hadow/>
          <w:color w:val="7030A0"/>
          <w:sz w:val="36"/>
          <w:szCs w:val="36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8E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E0000"/>
          <w:sz w:val="28"/>
          <w:szCs w:val="28"/>
        </w:rPr>
        <w:t>Аннотация проек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 «Модель стажировочной площадки по введению ФГОС СОО и ФОП» разработан на основе стратегических документов государственной политики в сфере образования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TimesNewRoman"/>
          <w:b/>
          <w:bCs/>
          <w:iCs/>
          <w:sz w:val="28"/>
          <w:szCs w:val="28"/>
        </w:rPr>
        <w:t>Главная идея</w:t>
      </w:r>
      <w:r>
        <w:rPr>
          <w:rFonts w:eastAsia="TimesNewRoman"/>
          <w:bCs/>
          <w:iCs/>
          <w:sz w:val="28"/>
          <w:szCs w:val="28"/>
        </w:rPr>
        <w:t xml:space="preserve"> </w:t>
      </w:r>
      <w:r>
        <w:rPr>
          <w:rFonts w:eastAsia="TimesNewRoman"/>
          <w:sz w:val="28"/>
          <w:szCs w:val="28"/>
        </w:rPr>
        <w:t>данного инновационного проекта – организация стажировки педагогических работников на базе МБОУ «СОШ №1 ст. Зеленчукской им В.П.Леонова» как формы образовательной деятельности, направленной на формирование и совершенствование профессиональных компетентностей стажеров посредством включения их в практику ОУ – носителя опыта перехода на ФГОС СОО и ФОП</w:t>
      </w:r>
      <w:r>
        <w:rPr>
          <w:bCs/>
          <w:sz w:val="28"/>
          <w:szCs w:val="28"/>
        </w:rPr>
        <w:t xml:space="preserve">. Данная форма создает условия для проектирования стажёрами на основе изученного инновационного опыта собственных вариативных моделей профессиональной деятельности, адаптированных к условиям конкретного образовательного учре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реализации проекта будут созданы и внедрены в образовательную практику: пакет нормативно-правовых актов (в том числе и предложения в нормативные акты регионального уровня, пакет программно-методических  и дидактических материалов, пакеты контрольно-измерительных материалов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внутренними эффектами реализации проекта станут позитивная динамика развития кадрового потенциала, увеличение сети инновационных образовательных учреждений, расширение использования инновационных технологий, обеспечение доступности качественного образования большему количеству потребителей образовательных услуг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NewRoman"/>
          <w:sz w:val="28"/>
          <w:szCs w:val="28"/>
        </w:rPr>
        <w:t>МБОУ «СОШ №1 ст. Зеленчукской им В.П.Леон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им образом, интегрирует инновационный опыт введения ФГОС СОО и ФОП.  </w:t>
      </w:r>
    </w:p>
    <w:p>
      <w:pPr>
        <w:pStyle w:val="Style15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</w:r>
    </w:p>
    <w:p>
      <w:pPr>
        <w:pStyle w:val="Style15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Актуальность</w:t>
      </w:r>
    </w:p>
    <w:p>
      <w:pPr>
        <w:pStyle w:val="Heading4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 качестве основного механизма повышения качества образования в  школе, мы рассматриваем внедрение в образовательный процесс современных инновационных технологий обучения на деятельностной основе.</w:t>
      </w:r>
    </w:p>
    <w:p>
      <w:pPr>
        <w:pStyle w:val="Normal"/>
        <w:shd w:fill="FFFFFF" w:val="clear"/>
        <w:autoSpaceDE w:val="false"/>
        <w:spacing w:before="0" w:after="0"/>
        <w:ind w:right="-1" w:firstLine="709"/>
        <w:contextualSpacing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национальной образовательной инициативе «Наша новая школа» большое внимание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уделяется обобщению передового педагогического опыта лучших педагогов и образовательных учреждений в системе педагогического образования, переподготовки и повышения квалификации работников образования. Одной из моделей обобщения инновационного опыта учителей в образовательных учреждениях являются стажировочные площадки.</w:t>
      </w:r>
      <w:r>
        <w:rPr>
          <w:color w:val="984806"/>
          <w:sz w:val="28"/>
          <w:szCs w:val="28"/>
        </w:rPr>
        <w:t xml:space="preserve"> </w:t>
      </w:r>
    </w:p>
    <w:p>
      <w:pPr>
        <w:pStyle w:val="Heading2"/>
        <w:rPr>
          <w:bCs w:val="false"/>
          <w:color w:val="8E0000"/>
          <w:kern w:val="2"/>
        </w:rPr>
      </w:pPr>
      <w:r>
        <w:rPr>
          <w:bCs w:val="false"/>
          <w:color w:val="8E0000"/>
          <w:kern w:val="2"/>
        </w:rPr>
        <w:t>Цель деятельности стажировочной площадки:</w:t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создание условий для продвижения в массовую образовательную практику системы общего образования ФГОС СОО и ФОП на базе МБОУ «СОШ №1 ст. Зеленчукской им В.П.Леонова»</w:t>
      </w:r>
    </w:p>
    <w:p>
      <w:pPr>
        <w:pStyle w:val="Heading2"/>
        <w:rPr/>
      </w:pPr>
      <w:r>
        <w:rPr>
          <w:bCs w:val="false"/>
          <w:color w:val="8E0000"/>
          <w:kern w:val="2"/>
        </w:rPr>
        <w:t>Задачи деятельности стажировочной площадки:</w:t>
      </w:r>
    </w:p>
    <w:p>
      <w:pPr>
        <w:pStyle w:val="Normal"/>
        <w:rPr>
          <w:sz w:val="28"/>
        </w:rPr>
      </w:pPr>
      <w:r>
        <w:rPr>
          <w:sz w:val="28"/>
        </w:rPr>
        <w:t>Были поставлены следующие задачи:</w:t>
      </w:r>
    </w:p>
    <w:p>
      <w:pPr>
        <w:pStyle w:val="Normal"/>
        <w:rPr>
          <w:sz w:val="28"/>
        </w:rPr>
      </w:pPr>
      <w:r>
        <w:rPr>
          <w:sz w:val="28"/>
        </w:rPr>
        <w:t>1)</w:t>
        <w:tab/>
        <w:t>определить новые подходы к оцениванию метапредметных результатов с учетом требований ФГОС.</w:t>
      </w:r>
    </w:p>
    <w:p>
      <w:pPr>
        <w:pStyle w:val="Normal"/>
        <w:rPr>
          <w:sz w:val="28"/>
        </w:rPr>
      </w:pPr>
      <w:r>
        <w:rPr>
          <w:sz w:val="28"/>
        </w:rPr>
        <w:t>2)</w:t>
        <w:tab/>
        <w:t>овладеть современными образовательными технологиями, позволяющими развивать конкурентноориентированную личность обучаю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833C0B"/>
          <w:sz w:val="28"/>
        </w:rPr>
      </w:pPr>
      <w:r>
        <w:rPr>
          <w:b/>
          <w:i/>
          <w:color w:val="833C0B"/>
          <w:sz w:val="28"/>
        </w:rPr>
        <w:t>Направление стажировочной деятельности</w:t>
      </w:r>
    </w:p>
    <w:p>
      <w:pPr>
        <w:pStyle w:val="Normal"/>
        <w:rPr>
          <w:b/>
          <w:b/>
          <w:i/>
          <w:i/>
          <w:color w:val="833C0B"/>
          <w:sz w:val="28"/>
        </w:rPr>
      </w:pPr>
      <w:r>
        <w:rPr>
          <w:b/>
          <w:i/>
          <w:color w:val="833C0B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онно-методическое: комплекс информационных образовательных ресурсов; ресурсы сети Интернет; сетевое взаимодействие; дистанционное обучение.</w:t>
      </w:r>
    </w:p>
    <w:p>
      <w:pPr>
        <w:pStyle w:val="Normal"/>
        <w:rPr>
          <w:sz w:val="28"/>
        </w:rPr>
      </w:pPr>
      <w:r>
        <w:rPr>
          <w:sz w:val="28"/>
        </w:rPr>
        <w:t>Учебно-методическое: вебинары, семинары, мастер-классы.</w:t>
      </w:r>
    </w:p>
    <w:p>
      <w:pPr>
        <w:pStyle w:val="Normal"/>
        <w:rPr>
          <w:sz w:val="28"/>
        </w:rPr>
      </w:pPr>
      <w:r>
        <w:rPr>
          <w:sz w:val="28"/>
        </w:rPr>
        <w:t>Научно-методическое: работа в профессиональных сообществах, сетевое взаимодейств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color w:val="833C0B"/>
          <w:sz w:val="28"/>
          <w:szCs w:val="28"/>
        </w:rPr>
      </w:pPr>
      <w:r>
        <w:rPr>
          <w:b/>
          <w:i/>
          <w:iCs/>
          <w:color w:val="833C0B"/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both"/>
        <w:rPr>
          <w:b/>
          <w:b/>
          <w:i/>
          <w:i/>
          <w:iCs/>
          <w:color w:val="833C0B"/>
          <w:sz w:val="28"/>
          <w:szCs w:val="28"/>
        </w:rPr>
      </w:pPr>
      <w:r>
        <w:rPr>
          <w:b/>
          <w:i/>
          <w:iCs/>
          <w:color w:val="833C0B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23-2024 учебный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этап (август – сентябрь 2023 г) аналитико-проектировочный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</w:t>
      </w:r>
      <w:r>
        <w:rPr>
          <w:iCs/>
          <w:sz w:val="28"/>
          <w:szCs w:val="28"/>
        </w:rPr>
        <w:tab/>
        <w:t>Разработка направлений работы по данной теме в соответствие с задачами программы на 2023-2024 учебный год, определение системы мониторинга реализации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</w:t>
      </w:r>
      <w:r>
        <w:rPr>
          <w:iCs/>
          <w:sz w:val="28"/>
          <w:szCs w:val="28"/>
        </w:rPr>
        <w:tab/>
        <w:t>Представление программы участникам образовательных отнош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</w:t>
      </w:r>
      <w:r>
        <w:rPr>
          <w:iCs/>
          <w:sz w:val="28"/>
          <w:szCs w:val="28"/>
        </w:rPr>
        <w:tab/>
        <w:t>Формирование методического заказа с учётом выявленных дефицитов педагогических работников в вопросах введения ФГОС СОО и ФОП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торой этап (октябрь 2023 - июль 2024 г) основной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</w:t>
      </w:r>
      <w:r>
        <w:rPr>
          <w:iCs/>
          <w:sz w:val="28"/>
          <w:szCs w:val="28"/>
        </w:rPr>
        <w:tab/>
        <w:t>Поиск</w:t>
        <w:tab/>
        <w:t>и</w:t>
        <w:tab/>
        <w:t>реализация</w:t>
        <w:tab/>
        <w:t>образовательной</w:t>
        <w:tab/>
        <w:t>организацией</w:t>
        <w:tab/>
        <w:t>педагогических</w:t>
        <w:tab/>
        <w:t>приемов, направленных на введение ФГОС СОО и ФОП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</w:t>
      </w:r>
      <w:r>
        <w:rPr>
          <w:iCs/>
          <w:sz w:val="28"/>
          <w:szCs w:val="28"/>
        </w:rPr>
        <w:tab/>
        <w:t>Проведение мероприятий по плану площад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</w:t>
      </w:r>
      <w:r>
        <w:rPr>
          <w:iCs/>
          <w:sz w:val="28"/>
          <w:szCs w:val="28"/>
        </w:rPr>
        <w:tab/>
        <w:t>Проведение и анализ результатов мониторинговых процеду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</w:t>
      </w:r>
      <w:r>
        <w:rPr>
          <w:iCs/>
          <w:sz w:val="28"/>
          <w:szCs w:val="28"/>
        </w:rPr>
        <w:tab/>
        <w:t>Промежуточный анализ реализации проекта в январе 2024 го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</w:t>
      </w:r>
      <w:r>
        <w:rPr>
          <w:iCs/>
          <w:sz w:val="28"/>
          <w:szCs w:val="28"/>
        </w:rPr>
        <w:tab/>
        <w:t>Корректировка комплекса мероприятий на второе полугодие 2023-2024 учебного года с учётом промежуточного контрол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тий этап (август 2024) аналитико-обобщающи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</w:t>
      </w:r>
      <w:r>
        <w:rPr>
          <w:iCs/>
          <w:sz w:val="28"/>
          <w:szCs w:val="28"/>
        </w:rPr>
        <w:tab/>
        <w:t>Обобщение позитивного опыта осуществления программных мероприятий; подведение итогов реализации и оценка эффективности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</w:t>
      </w:r>
      <w:r>
        <w:rPr>
          <w:iCs/>
          <w:sz w:val="28"/>
          <w:szCs w:val="28"/>
        </w:rPr>
        <w:tab/>
        <w:t>Презентация результатов реализации программ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833C0B"/>
          <w:sz w:val="28"/>
          <w:szCs w:val="28"/>
        </w:rPr>
      </w:pPr>
      <w:r>
        <w:rPr>
          <w:b/>
          <w:i/>
          <w:iCs/>
          <w:color w:val="833C0B"/>
          <w:sz w:val="28"/>
          <w:szCs w:val="28"/>
        </w:rPr>
        <w:t>Механизм деятельности стажировочной площадки</w:t>
      </w:r>
    </w:p>
    <w:p>
      <w:pPr>
        <w:pStyle w:val="Normal"/>
        <w:jc w:val="both"/>
        <w:rPr>
          <w:b/>
          <w:b/>
          <w:i/>
          <w:i/>
          <w:iCs/>
          <w:color w:val="833C0B"/>
          <w:sz w:val="28"/>
          <w:szCs w:val="28"/>
        </w:rPr>
      </w:pPr>
      <w:r>
        <w:rPr>
          <w:b/>
          <w:i/>
          <w:iCs/>
          <w:color w:val="833C0B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028"/>
        <w:gridCol w:w="2069"/>
        <w:gridCol w:w="2057"/>
        <w:gridCol w:w="2016"/>
        <w:gridCol w:w="1459"/>
        <w:gridCol w:w="336"/>
      </w:tblGrid>
      <w:tr>
        <w:trPr>
          <w:trHeight w:val="1012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ационны й моду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формационны й моду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иагностический моду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одуль обобщения результато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рвый этап (сентябрь 2023 г) аналитико - проектировочны 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и утверждение план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онного, информационного, методическог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провождения целевой програм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и размещение на сайте школьной документации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гностические мероприятия, направленные на оценку качества знани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чающихся, определение уровн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етенций учите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торой этап (октябрь 2023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июль 2024 г) основн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роцессов внутришкольного взаимодейств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мероприятий по плану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 площад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материа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слабых мест программы и приняти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й по их миним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и обобщение результатов. Трансляция опы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Третий этап (август 2024) аналитико- обобщающ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движение предложений п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пространению и внедрению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ультатов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бликаци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риалов на сайте шко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ниторинг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овлетворенност и мероприятиями и их материалами всем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ятельност 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33" w:leader="none"/>
              </w:tabs>
              <w:autoSpaceDE w:val="false"/>
              <w:snapToGrid w:val="false"/>
              <w:spacing w:lineRule="atLeast" w:line="255" w:before="0" w:after="150"/>
              <w:jc w:val="center"/>
              <w:rPr>
                <w:b/>
                <w:b/>
                <w:bCs/>
                <w:iCs/>
                <w:color w:val="222222"/>
                <w:sz w:val="28"/>
                <w:szCs w:val="28"/>
              </w:rPr>
            </w:pPr>
            <w:r>
              <w:rPr>
                <w:b/>
                <w:bCs/>
                <w:iCs/>
                <w:color w:val="22222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33" w:leader="none"/>
              </w:tabs>
              <w:autoSpaceDE w:val="false"/>
              <w:spacing w:lineRule="atLeast" w:line="255" w:before="0" w:after="150"/>
              <w:jc w:val="center"/>
              <w:rPr>
                <w:b/>
                <w:b/>
                <w:bCs/>
                <w:i/>
                <w:i/>
                <w:color w:val="833C0B"/>
                <w:sz w:val="28"/>
              </w:rPr>
            </w:pPr>
            <w:r>
              <w:rPr>
                <w:b/>
                <w:bCs/>
                <w:i/>
                <w:color w:val="833C0B"/>
                <w:sz w:val="28"/>
              </w:rPr>
              <w:t>План мероприятий стажировочной площадки по обеспечению перехода на новые  ФГОС СОО  и ФОП на 2023–2024 год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304"/>
              <w:gridCol w:w="1629"/>
              <w:gridCol w:w="4429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№ </w:t>
                  </w:r>
                  <w:r>
                    <w:rPr>
                      <w:b/>
                      <w:bCs/>
                      <w:sz w:val="28"/>
                    </w:rPr>
                    <w:t>п/п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Мероприятия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Сроки исполнения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. Организационное обеспечение постепенного перехода на обучение по новым ФГОС ФГОС СОО и ФОП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здание рабочей группы по обеспечению перехода на новые ФГОС СОО и ФОП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нтябрь 2023г.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каз о создании рабочих групп по обеспечению перехода на ФГОС СОО и  ФОП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очая группа по обеспечению перехода на ФГОС СОО и ФОП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родительских собрании, по постепенному переходу на новые ФГОС СОО и ФОП з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нтябрь 2023г.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токол родительского собр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3.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делы на сайте ОО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4.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плектование библиотеки УМК по всем предметам учебных планов для реализации новых ФГОС СОО и ФОП в соответствии с Федеральным перечнем учебников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вгуст 2023г.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утвержденного и обоснованного списка учебников для реализации новых ФГОС  СОО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мирование ежегодной заявки на обеспечение образовательной организации учебниками в соответствии с Федеральным перечнем учебнико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5.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СОО в части, формируемой участниками образовательных отношений, и планов внеурочной деятельности СОО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Аналитическая справка заместителя директора по УР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   </w:t>
                  </w:r>
                  <w:r>
                    <w:rPr>
                      <w:b/>
                      <w:bCs/>
                      <w:sz w:val="28"/>
                    </w:rPr>
                    <w:t>2. Нормативное обеспечение постепенного перехода на обучение по новым ФГОС СОО и ФОП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6.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ГОС СОО и ФОП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нк данных нормативно-правовых документов федерального, регионального, муниципального уровней, обеспечивающих реализацию ФГОС СОО и ФОП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7.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Изучение документов федерального, регионального уровня, регламентирующих введение ФГОС СОО и ФОП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Ознакомления с документами федерального, регионального уровня, регламентирующими введение ФГОС СОО и ФОП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8.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Внесение изменений в программу развития образовательной организации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 полугодие 2023-24 уч.г.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каз о внесении изменений в программу развития образовательной организации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9.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работка приказов, локальных актов, регламентирующих введение ФГОС СОО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 полугодие 2023-24 уч. г.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казы, локальные акты, регламентирующие переход на новые ФГОС СОО и ФОП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.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ведение в соответствие с требованиями новых ФГОС СОО и ФОП должностных инструкций работников образовательной организации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 полугодие 2023-24 уч. г.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лжностные инструкци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1. 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работка на основе ФОП СОО основной образовательной программы СОО образовательной организации, в том числе рабочей программы воспитания, календарного плана воспитательной работы, программы формирования УУД,  в соответствии с требованиями новых ФГОС СОО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 полугодие 2023-24 уч. г.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сновная образовательная программа  ФГОС СОО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2 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Утверждение основных образовательных программ СОО, в том числе рабочей программы воспитания, календарных планов воспитательной работы, программ формирования УУД, на заседании педагогического совета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ентябрь 2023г.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токол заседания педагогического совет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каз об утверждении образовательных программ СОО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 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работка учебных планов, планов внеурочной деятельности для 10-11- х классов по новым ФГОС СОО на 2023/24 учебный год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ентябрь 2023 г.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Учебный план СОО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ан внеурочной деятельности СОО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4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0-11-х классов на 2023/24 учебный год в соответствии с требованиями новых СОО и ФОП.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нтябрь 2023г.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1-10-х классо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5 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11-х классов на 2024/25 учебный год в соответствии с требованиями новых ФГОС СОО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нтябрь 2023г.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11-х классо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6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Внесение изменений в «Положение 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 в соответствии с новыми ФГОС СОО и ФОП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ложение о формах, периодичности, порядке текущего контроля успеваемости и промежуточной аттестации обучающихс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СОО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9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. Методическое обеспечение  перехода на обучение по новым ФГОС СОО и ФОП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7 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работка плана методической работы, обеспечивающей сопровождение перехода на обучение по новым, ФГОС СОО и ФОП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ан методической работы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8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Изучение нормативных документов по переходу на новые, ФГОС СОО и ФОП педагогическим коллективом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аны работы ШМО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токолы заседаний ШМО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9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еспечение консультационной методической поддержки педагогов по вопросам реализации ФГОС СОО  и ФОП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ан работы методического совета образовательной организаци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аны работы ШМО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ганизация работы по психолого-педагогическому сопровождению постепенного перехода на обучение по новым ФГОС СОО и ФОП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ан работы педагога-психолог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1 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мирование пакета методических материалов по теме реализации по новому ФГОС СОО и ФОП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кет методических материалов по теме реализации ФГОС СОО и ФОП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2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мирование плана ВШК в условиях перехода на новые ФГОС СОО и ФОП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ан ВШК на учебный год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. Кадровое обеспечение  перехода на обучение по обновленным ФГОС СОО и ФОП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3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этапная подготовка педагогических и управленческих кадров к постепенному переходу на обучение по новым ФГОС СОО и ФОП, разработка и реализация ежегодного плана-графика курсовой подготовки педагогических работников, реализующих ООП СОО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лан курсовой подготовки с охватом в 100 процентов педагогических работников, реализующих ООП СОО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4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пределение учебной нагрузки педагогов на учебный год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годно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каз об утверждении учебной нагрузки на учебный год</w:t>
                  </w:r>
                </w:p>
              </w:tc>
            </w:tr>
            <w:tr>
              <w:trPr/>
              <w:tc>
                <w:tcPr>
                  <w:tcW w:w="9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5. Информационное обеспечение перехода на обучение по новым ФГОС СОО и ФОП СОО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5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мещение на сайте образовательной организации информационных материалов о постепенном переходе на обучение по новым ФГОС ООО и ФОП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йт образовательной организаци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 w:before="0" w:after="15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кет информационно-методических материало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6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Информирование родительской общественности о переходе на обучение по новым ФГОС СОО и ФОП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течение всего периода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йт образовательной организации, страницы школы в социальных сетях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7 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Информирование о нормативно-правовом, программном, кадровом, материально-техническом и финансовом обеспечении перехода на обучение по новым ФГОС СОО и ФОП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napToGrid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333" w:leader="none"/>
                    </w:tabs>
                    <w:autoSpaceDE w:val="false"/>
                    <w:spacing w:lineRule="atLeast" w:line="255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йт образовательной организации, страницы школы в социальных сетях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5333" w:leader="none"/>
              </w:tabs>
              <w:autoSpaceDE w:val="false"/>
              <w:spacing w:lineRule="atLeast" w:line="255"/>
              <w:jc w:val="center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spacing w:before="0" w:after="0"/>
        <w:rPr>
          <w:iCs w:val="false"/>
          <w:color w:val="833C0B"/>
          <w:kern w:val="2"/>
        </w:rPr>
      </w:pPr>
      <w:r>
        <w:rPr>
          <w:iCs w:val="false"/>
          <w:color w:val="833C0B"/>
          <w:kern w:val="2"/>
        </w:rPr>
        <w:t>Кадровое обеспечение проекта</w:t>
      </w:r>
    </w:p>
    <w:p>
      <w:pPr>
        <w:pStyle w:val="Normal"/>
        <w:ind w:left="142" w:firstLine="425"/>
        <w:jc w:val="both"/>
        <w:rPr>
          <w:rFonts w:ascii="Segoe UI" w:hAnsi="Segoe UI" w:cs="Segoe UI"/>
          <w:sz w:val="16"/>
          <w:szCs w:val="16"/>
        </w:rPr>
      </w:pPr>
      <w:r>
        <w:rPr>
          <w:sz w:val="28"/>
          <w:szCs w:val="28"/>
        </w:rPr>
        <w:t>Проект предполагает участие в работе стажировочной площадки высококвалифицированных специалистов, имеющих практический опыт: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jc w:val="both"/>
        <w:rPr>
          <w:rFonts w:ascii="Segoe UI" w:hAnsi="Segoe UI" w:cs="Segoe UI"/>
          <w:sz w:val="16"/>
          <w:szCs w:val="16"/>
        </w:rPr>
      </w:pPr>
      <w:r>
        <w:rPr>
          <w:sz w:val="28"/>
          <w:szCs w:val="28"/>
        </w:rPr>
        <w:t>организации методической работы на муниципальном уровне;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jc w:val="both"/>
        <w:rPr>
          <w:rFonts w:ascii="Segoe UI" w:hAnsi="Segoe UI" w:cs="Segoe UI"/>
          <w:sz w:val="16"/>
          <w:szCs w:val="16"/>
        </w:rPr>
      </w:pPr>
      <w:r>
        <w:rPr>
          <w:sz w:val="28"/>
          <w:szCs w:val="28"/>
        </w:rPr>
        <w:t>внедрения современных технологий обучения взрослых;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jc w:val="both"/>
        <w:rPr>
          <w:rFonts w:ascii="Segoe UI" w:hAnsi="Segoe UI" w:cs="Segoe UI"/>
          <w:sz w:val="16"/>
          <w:szCs w:val="16"/>
        </w:rPr>
      </w:pPr>
      <w:r>
        <w:rPr>
          <w:sz w:val="28"/>
          <w:szCs w:val="28"/>
        </w:rPr>
        <w:t>психолого-педагогического сопровождения;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jc w:val="both"/>
        <w:rPr>
          <w:rFonts w:ascii="Segoe UI" w:hAnsi="Segoe UI" w:cs="Segoe UI"/>
          <w:sz w:val="16"/>
          <w:szCs w:val="16"/>
        </w:rPr>
      </w:pPr>
      <w:r>
        <w:rPr>
          <w:sz w:val="28"/>
          <w:szCs w:val="28"/>
        </w:rPr>
        <w:t>внедрения ФГОС;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jc w:val="both"/>
        <w:rPr>
          <w:rFonts w:ascii="Segoe UI" w:hAnsi="Segoe UI" w:cs="Segoe UI"/>
          <w:sz w:val="16"/>
          <w:szCs w:val="16"/>
        </w:rPr>
      </w:pPr>
      <w:r>
        <w:rPr>
          <w:sz w:val="14"/>
          <w:szCs w:val="14"/>
        </w:rPr>
        <w:t> </w:t>
      </w:r>
      <w:r>
        <w:rPr>
          <w:sz w:val="28"/>
          <w:szCs w:val="28"/>
        </w:rPr>
        <w:t>внедрения современных образовательных технологий, включая информационно-коммуницкационные;</w:t>
      </w:r>
    </w:p>
    <w:p>
      <w:pPr>
        <w:pStyle w:val="Normal"/>
        <w:numPr>
          <w:ilvl w:val="0"/>
          <w:numId w:val="2"/>
        </w:numPr>
        <w:spacing w:before="0" w:after="280"/>
        <w:ind w:left="142" w:firstLine="425"/>
        <w:jc w:val="both"/>
        <w:rPr>
          <w:rFonts w:ascii="Segoe UI" w:hAnsi="Segoe UI" w:cs="Segoe UI"/>
          <w:color w:val="444444"/>
          <w:sz w:val="16"/>
          <w:szCs w:val="16"/>
        </w:rPr>
      </w:pPr>
      <w:r>
        <w:rPr>
          <w:sz w:val="14"/>
          <w:szCs w:val="14"/>
        </w:rPr>
        <w:t> </w:t>
      </w:r>
      <w:r>
        <w:rPr>
          <w:sz w:val="28"/>
          <w:szCs w:val="28"/>
        </w:rPr>
        <w:t>проведения мониторинга</w:t>
      </w:r>
      <w:r>
        <w:rPr>
          <w:color w:val="444444"/>
          <w:sz w:val="28"/>
          <w:szCs w:val="28"/>
        </w:rPr>
        <w:t>.</w:t>
      </w:r>
    </w:p>
    <w:p>
      <w:pPr>
        <w:pStyle w:val="Heading1"/>
        <w:rPr/>
      </w:pPr>
      <w:r>
        <w:rPr/>
        <w:t>Перспективы дальнейшего развития проекта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ными</w:t>
            </w:r>
            <w:r>
              <w:rPr>
                <w:sz w:val="28"/>
              </w:rPr>
              <w:t> </w:t>
            </w:r>
            <w:r>
              <w:rPr>
                <w:i/>
                <w:iCs/>
                <w:sz w:val="28"/>
              </w:rPr>
              <w:t>направлениями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развития проекта можно назв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сширение тем образовательных модулей для более тщательной проработки содержания ФГОС СОО и ФОП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формирование региональной сетевой модели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стажировочной площадки и расширение участников проект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emens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333333"/>
      <w:sz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iemens Serif;Times New Roman" w:hAnsi="Siemens Serif;Times New Roman" w:eastAsia="Times New Roman" w:cs="Siemens Serif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41:00Z</dcterms:created>
  <dc:creator>завуч</dc:creator>
  <dc:description/>
  <cp:keywords/>
  <dc:language>en-US</dc:language>
  <cp:lastModifiedBy>User</cp:lastModifiedBy>
  <cp:lastPrinted>2011-12-09T15:05:00Z</cp:lastPrinted>
  <dcterms:modified xsi:type="dcterms:W3CDTF">2023-09-14T08:17:00Z</dcterms:modified>
  <cp:revision>5</cp:revision>
  <dc:subject/>
  <dc:title>МБОУ «Гатчинская средняя общеобразовательная школа №2»</dc:title>
</cp:coreProperties>
</file>