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Развёрнутое тематическое планирование по русскому языку  составлено на основе требований Федерального компонента государственного стандарта общего образования  и соответствует обязательному минимуму содержания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Тематическое планирование по русскому языку в 3 классе начальной школы рассчитано на 4 часа  в неделю, что составляет 136 часов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Изучение русского языка на ступени начального общего образования в общеобразовательных учреждениях с русским языком обучения направлено на достиж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bidi="ar-SA"/>
        </w:rPr>
        <w:t>целей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bidi="ar-SA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bidi="ar-SA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bidi="ar-SA"/>
        </w:rPr>
        <w:t>овладение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bidi="ar-SA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эмоционально – 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bidi="ar-SA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, решаемые при  изучении предм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- освоение первоначальных знаний о лексике,  фонетике, грамматике рус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-  развитие устной диалогической и монологической речи школьников, умения письменно излагать свои мысли в виде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- развитие и совершенствование основных видов речевой деятельности (слушание, говорение, чтение, письмо, внутренняя реч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- активизация мыслительной, познавательно – языковой и коммуникативно – речевой деятельност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- создание у школьников мотивации к изучению языка, воспитание чувства уважения к слову и русскому язы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- закрепление гигиенических навыков письма и совершенствование графических и каллиграфических навыков пись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bidi="ar-SA"/>
        </w:rPr>
        <w:t>Целью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работы по чистописанию является формирование чёткого, достаточно красивого и быстрого пись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bidi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bidi="ar-SA"/>
        </w:rPr>
        <w:t>В задачи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специальных занятий входит развитие мелких мышц и свободы движения руки (предплечья, кисти, пальцев),  отработка правильного начертания букв, рациональных соединений, достижение ритмичности и плавности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Кроме коллективных  форм, работа по совершенствованию грамматических навыков проводится в индивидуаль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Содержание тем учебного кур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939"/>
        <w:gridCol w:w="2653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раздел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ее кол-во часов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ша речь и наш язык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кст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во и его лексическое значение   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и реч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коренные сло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и с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вуки и буквы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 слова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ей слова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существительное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прилагательное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им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  <w:t>3. Учебно-тематический пла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237"/>
        <w:gridCol w:w="1418"/>
        <w:gridCol w:w="1417"/>
        <w:gridCol w:w="1650"/>
        <w:gridCol w:w="2113"/>
      </w:tblGrid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а в теме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раздела, темы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/примечание</w:t>
            </w:r>
          </w:p>
        </w:tc>
      </w:tr>
      <w:tr>
        <w:trPr>
          <w:trHeight w:val="6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аша речь и наш язы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 с учебником  «Русский  язык». Наша  речь и наш язы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ша речь и наш язык. Составление текста по иллюст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ек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как единица языка 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.  Типы  текс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ед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Предложение. Знаки препинания в конц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Виды предложений по цели высказы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Входной диктант с грамматическим задание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. Виды предложений по интон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знаний о видах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щение. Знаки препинания при обращ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е и второстепенные члены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зложение текста со свободной передачей его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Анализ изложений. Упражнение в выделение основы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сочет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сочетание и предложение.  Обобщение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ое и сложное предложение (общее понят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юзы в сложном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Составление сложных предложений из двух прост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бобщение знаний о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очинение по репродукции картины В.Д.Поленова «Золотая ос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лово и его лекс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сочинений. Слово и его лексическое зна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е в распознавании лексических групп слов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мони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Слово и словосочет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сочетания слов (фразеологизм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робное изложение с языковым анализом текста по рассказу Н. Сладкова «Осенняя ёлоч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Част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изложений. Част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Части речи. Имя существитель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Местоим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Части речи. Имя прилагатель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Части речи. Гла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Имя  числительное   как   часть   речи.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bidi="ar-SA"/>
              </w:rPr>
              <w:t>Словар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нокоренны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нтрольный диктант с грамматическим зад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лово и слог. Звуки и бук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сные звуки и буквы, обозначающие гласные зву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безударных гласных в корне слов. Интегрированный урок с литературным чт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ые звуки и буквы, обозначающие согласные зву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очинение по материалам экскурсии в пар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сочинений. Разделительный мягкий зн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е в правописании слов с изученными орфограм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остав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коренные слова. Корень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дование гласных и согласных звуков в корне однокоренных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иктант  с грамматическим зад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. Сложны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слова. Оконч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ончание и его роль в слове,  в словосочетании и в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бщение  знаний  о  корне  и  окончании  как  значимых  частях  слова.  Составление  предложений  и  текста  по  данным  словам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6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2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авка. Общее понятие.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тавка – значимая часть 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дробное изложение на основе зрительного восприятия и языкового анализа повествовательного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изложений. Обобщение знаний о роли приставок в сло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ффикс. Общее пон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ффикс - значимая часть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 слов с помощью суффик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 слов с помощью суффик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е в разборе слов по соста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бобщение и систематизация знаний о состав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вописание частей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представление о право- писании частей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и обобщение знаний о двух способах проверки слов с безударными гласными в кор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дробное изложение текста на основе зрительного восприятия и языкового анализа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изложений. Правописание слов проверяемыми и непроверяемыми безударными гласными в кор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писание слов с двумя безударными гласными в корн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ловар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над словами с буквосочетаниями –ере-,-оро- -оло-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bidi="ar-SA"/>
              </w:rPr>
              <w:t xml:space="preserve">Контро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bidi="ar-SA"/>
              </w:rPr>
              <w:t>диктант  грамматическим зад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. Правописание слов с парными звонкими и глухими согласными в кор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е в написании слов с парными по глухости -  звонкости согласными в кор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Упражнение в написании слов с парными по глухости – звонкости согласными и безударными гласными в кор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рочная рабо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чи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сюжетному рисун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Анализ сочинений. Правило проверки написания слов с непроизносимым согласным звуком в кор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Правописание слов с непроизносимыми соглас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лов с непроизносимыми согласными зву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оставление правил о правописании ко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нтрольный диктант с грамматическим зад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. Двойные соглас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лов с двойными соглас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очинение по репродукции картины В.М.Васнецова «Снегуроч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сочинений. Правописание суффиксов и пристав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суффик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тавки и предлоги. Правописание приставок и предл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ительный твёрд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лов с разделительным твёрдым зна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нтрольный диктант за 2 четвер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. Упражнение в правописании слов с разделительным твёрдым и мягким зна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мя существительное.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2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5</w:t>
            </w:r>
          </w:p>
        </w:tc>
        <w:tc>
          <w:tcPr>
            <w:tcW w:w="165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7</w:t>
            </w:r>
          </w:p>
        </w:tc>
        <w:tc>
          <w:tcPr>
            <w:tcW w:w="211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нтрольное списы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над ошибками. Понятие об имени существительном как части реч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существитель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ушевлённые и неодушевлённые имена существительные. Начальная фор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бучающее подробное изложение повествовательного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, допущенными в изложении. Собственные и нарицательные имена существ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ственные и нарицательные имена существительные. Изменение имён существительных по чис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имён существительных по числам.  Имена существительные, употребляемые в форме одного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е в развитии связной речи. Род имён существ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 имён существ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рода имён существительных в  косвенных падеж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на существительные общего 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гкий знак на конце имен существительных после шипя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е в написании имён существительных, оканчивающихся на шипящий зв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нтрольный диктант по теме «Имя существитель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.  Упражнение в написании имён существительных, оканчивающихся на шипящий зв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очинение по репродукции картины И.Билибина «Иван-царевич и лягушка-квакуш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сочинений. Изменение имён существительных по падеж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адежа имени существительного. Несклоняемые имена существи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нительный падеж имён существ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ный падеж имён существ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ельный падеж имён существ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нительный падеж имён существ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дробное изложение повествовательного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изложений. Упражнение в распознавании изученных падежей имён существ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ительный падеж имён существ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ный падеж имён существ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бщение знаний о падежах имён существитель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нтрольное списы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очинение по репродукции картины Константина Фёдоровича Юона «Конец зимы. Полд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, допущенными учащимися при написании проверочного диктанта и сочи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мя прилагатель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б имени прилагательном как част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язь имён прилагательных с им. сущ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илагательные (общее представл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е и научное описание (общее знакомств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научного (или художественного) текста – описания рас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имён прилагательных по род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имён прилагательных по родам. Правописание родовых окончаний  имён прилаг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родовых окончаний  имён прилаг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родовых окончаний  имён прилагатель-ных. Изменение имён прилагательных по числ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менение имён прилагательных по числа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имён прилагательных. Сравнительное описание. Составление объявления описательного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имён прилагательных по падежам (общее представл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е в определении падежа имён прилаг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жнение в выделении признаков имён прилагательных как части реч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ловар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нтроль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.  Обобщение знаний об имени прилагательн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знаний об имени прилагательн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очинение по картине В.А. Серова «Девочка с персикам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над ошибками, допущенными учащимися при написании сочин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ригласительного пись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естоим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ые местоимения (общее представл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ые местоимения третьего ли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над употреблением в тексте местоим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Контрольный диктант с грамматическим задание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. Обобщение знаний о местоимении. Ознакомление особенностью текста – пись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bidi="ar-SA"/>
        </w:rPr>
        <w:t>4. Виды и темы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bidi="ar-S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на основании Письма Минобразования России от 19 ноября 1998г. №1561/14 – 15 «Контроль и оценка результатов обучения в начальной школ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1 ошибка приравнивается к 2 недочё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bidi="ar-SA"/>
        </w:rPr>
        <w:t>Оценка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bidi="ar-SA"/>
        </w:rPr>
        <w:t>5»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 – полное отсутствие ошибок. Допускается 1 недочёт. Логичность и полнота из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bidi="ar-SA"/>
        </w:rPr>
        <w:t>Оценка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bidi="ar-SA"/>
        </w:rPr>
        <w:t>4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bidi="ar-SA"/>
        </w:rPr>
        <w:t>» –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уровень выполнения выше  «удовлетворительного». Наличие 2 -3 ошибок или 4 – 6  недочётов по новому материалу; не более 2 ошибок или 4 недочётов по пройденному материалу; нерациональный приём решения учебной задачи; незначительные нарушения логики из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bidi="ar-SA"/>
        </w:rPr>
        <w:t>Оценка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bidi="ar-SA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bidi="ar-SA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– достаточный минимальный уровень выполнения требований, предъявляемых к конкретной работе. Допускается не более 4  – 6 ошибок или 10 недочётов по новому материалу. Отдельные нарушения логики изложения; неполнота раскрытия вопр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bidi="ar-SA"/>
        </w:rPr>
        <w:t>Оценка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bidi="ar-SA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bidi="ar-SA"/>
        </w:rPr>
        <w:t>»–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уровень выполнения требований ниже удовлетворительного. Допускается более 6 ошибок или 10 недочётов по новому материалу,  более 5 ошибок или 8 недочётов по пройденному материалу, нарушена логика изложения, ошибочность основных положений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Вводится оценка «за общее впечатление от письменной работы», в которую входит аккуратность, каллиграфичность выполнения работы, выполнение исправлений в соответствии с требованиями учителя, соблюдение единого орфографического режима. В ходе оценивания письменных работ учащихся выставляются две отметки.  Отметка в числителе – за правильность выполнения учебной задачи. Отметка в  знаменателе – за общее впечатление от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В 3 классе содержание графических упражнений составляет письмо трудных по форме букв, букв,  поддающихся при ускорении письма деформации, типичных соединений букв, письмо слов, предложений, небольших текстов по образцу и самостоятельно (при списывании с печатного шрифта, при письме под диктов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сновными видами письменных работ по русскому языку являются списывание,  диктанты (объяснительные, предупредительные, зрительные, творческие, контрольные, словарные и т. д. ),  тесты,  обучающие изложения и сочинения. Тексты по содержанию подбираются с учётом их познавательного, воспитательного воздействия на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исьменное развитие речи включает в себ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65"/>
        <w:gridCol w:w="1120"/>
        <w:gridCol w:w="708"/>
        <w:gridCol w:w="285"/>
        <w:gridCol w:w="992"/>
        <w:gridCol w:w="1116"/>
        <w:gridCol w:w="160"/>
        <w:gridCol w:w="2233"/>
      </w:tblGrid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1 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3 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4 ч.</w:t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Изло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Сочин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 полугодие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 полугоди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щее кол-во часов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0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л-во часов в неделю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/р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Требования к уровню подготовк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К концу 3 класса 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я и определения частей слова; частей речи; членов предложения: главных (подлежащее и сказуемое) и второстепенных (без деления на ви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 Орфографически грамотно и каллиграфически правильно списывать и писать под диктовку текст (55 -65 слов), включающий  изученные орфорг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-проверять написанное, находить в словах изученные орф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-производить звуковой и звуко- буквенный разбор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 производить морфемный разбор ясных по составу слов, подбирать однокоренные слова разных часте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-распознавать части речи и их грамматические призна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интонационно правильно произносить предложения, определять вид предложений по цели высказывания и инто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вычленять  в предложении основу и словосоче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производить элементарный синтаксический разбор пред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определять тему текста, его основную мысль, подбирать заголовок к тексту, делить текст на ч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определять тип текста: повествование, описание, рассу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писать изложение и сочинение (60  - 75 слов) по коллективно или самостоятельно составленному плану под руководством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bidi="ar-SA"/>
        </w:rPr>
        <w:t>Объём письменных работ  в 3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bidi="ar-SA"/>
        </w:rPr>
        <w:t>Орфографические   пятиминутки  и  словарные  дикта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1 полугодие  - 10 -15 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2 полугодие – 12 – 15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bidi="ar-SA"/>
        </w:rPr>
        <w:t>Контрольные дикта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1 полугодие – 45 – 55 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1 полугодие – 55 -60 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bidi="ar-SA"/>
        </w:rPr>
        <w:t>Письмо по памя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т двух четверостиший стихотворной формы до 30 – 35 слов текста в прозаическ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bidi="ar-SA"/>
        </w:rPr>
        <w:t>Проверочное списывание и контрольное списы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1 полугодие – 50 – 60 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2 полугодие – 60 – 65 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Связность письма равна 2  - 3 (4) буквам. Скорость письма в конце года  - 35 – 45 букв в мину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bidi="ar-SA"/>
        </w:rPr>
        <w:t>Классификация ошибок и недочётов, влияющих на снижение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bidi="ar-SA"/>
        </w:rPr>
        <w:t>Ошиб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Нарушение правил написания слов, включая грубые случаи пропуска, перестановки, замены и вставки лишних букв в слов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Неправильное написание слов, не регулируемых правилами, круг которых очерчен программой каждого кла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тсутствие изученных знаков препинания в тексте (в конце предложения и заглавной буквы в начале предлож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Наличие ошибок на изученные правила по орфограф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Существенные отступления от авторского текста при написании изложения, искажающие смысл произвед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тсутствие главной части изложения, пропуск важных событий, отражённых в авторском текс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Употребление слов в несвойственном им значении (в изложе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bidi="ar-SA"/>
        </w:rPr>
        <w:t>Недочё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тсутствие знаков препинания в конце предложения, если следующее предложение написано с большой буквы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тсутствие «красной строки»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Неправильное написание одного слова ( при наличии в работе нескольких таких слов) на одно и тоже правило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Незначительные нарушения логики событий авторского текста при написании из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Перечень учебно-методическ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нтернет-ресурсы, которые могут быть использованы учителем и учащимися для под</w:t>
        <w:softHyphen/>
        <w:t>готовки уроков, сообщений, докладов и рефератов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Википед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вободная энциклопедия [Электронный ресурс]. - Режим доступа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kiped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едства обуч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чатные пособ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Информационно-коммуникационные средств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Большая энциклопедия России:  (1</w:t>
      </w:r>
      <w:r>
        <w:rPr>
          <w:rFonts w:eastAsia="Times New Roman" w:cs="Times New Roman" w:ascii="Times New Roman" w:hAnsi="Times New Roman"/>
          <w:sz w:val="24"/>
          <w:szCs w:val="24"/>
        </w:rPr>
        <w:t> C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льтимедийная энциклопедия Кирилла и Мефодия» (1</w:t>
      </w:r>
      <w:r>
        <w:rPr>
          <w:rFonts w:eastAsia="Times New Roman" w:cs="Times New Roman" w:ascii="Times New Roman" w:hAnsi="Times New Roman"/>
          <w:sz w:val="24"/>
          <w:szCs w:val="24"/>
        </w:rPr>
        <w:t> C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ьютер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льтимедийный проектор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ран проекционный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тер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активная доска, -DV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Список литературы.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1. Учебник: «Русский язык» 3 класс В.П. Канакиной, В.Г. Горецкого-М.: Просвещение, 2007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 Канакина В.П.  Русский язык 3 класс. Рабочая тетрадь: В 2-х частях.ФГО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 Методическое пособие  к комплекту «Русский язык» для 3 класса В.П. Канакина, В.Г. Горецкий, Г.А. Фомичёва М.:Просвещение, 2003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 Дидактический материал «Русский язык» 3 класс, В.П. Канакина М.:Просвещение, 1999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 «Радость познания в слове» В.П. Канакина М.: Просвещение, 1996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«Тренажёр по русскому языку для начальной школы: Орфограммы» Л.Л. Бодрягина М.:Ювента, 2005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«Тематический тестовый контроль по русскому языку в начальной школе» Н.Г. Кувашова Волгоград:Учитель,200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«Контрольные и проверочные работы по русскому языку 1-4 кл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.В. Узорова , Е.А. Нефёдова. – М.:ООО АСТ, 2001.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Calibri" w:cs="Times New Roman"/>
      <w:i/>
      <w:iCs/>
      <w:color w:val="000000"/>
      <w:lang w:val="en-US" w:bidi="en-US"/>
    </w:rPr>
  </w:style>
  <w:style w:type="character" w:styleId="Style8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  <w:lang w:val="en-US" w:bidi="en-US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7:27:00Z</dcterms:created>
  <dc:creator>Комар</dc:creator>
  <dc:description/>
  <cp:keywords/>
  <dc:language>en-US</dc:language>
  <cp:lastModifiedBy>лена</cp:lastModifiedBy>
  <dcterms:modified xsi:type="dcterms:W3CDTF">2013-12-03T13:07:00Z</dcterms:modified>
  <cp:revision>27</cp:revision>
  <dc:subject/>
  <dc:title/>
</cp:coreProperties>
</file>