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узы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музыке</w:t>
      </w:r>
      <w:r>
        <w:rPr>
          <w:sz w:val="24"/>
          <w:szCs w:val="24"/>
        </w:rPr>
        <w:t xml:space="preserve"> составлена на основе федерального государственного стандарта общего образования второго поколения (2009 г.), примерной программы начального общего образования по музыке, с учетом авторской программы по музыке: «Музыка. Начальные классы» -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музыки  во 2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курса</w:t>
      </w:r>
    </w:p>
    <w:p>
      <w:pPr>
        <w:pStyle w:val="Style11"/>
        <w:suppressAutoHyphens w:val="true"/>
        <w:ind w:right="-1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 xml:space="preserve">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</w:t>
      </w:r>
      <w:r>
        <w:rPr>
          <w:i/>
          <w:iCs/>
          <w:sz w:val="24"/>
          <w:szCs w:val="24"/>
        </w:rPr>
        <w:t>русской музы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День, полный событ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b/>
          <w:bCs/>
          <w:i/>
          <w:iCs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Изучая завершающий раздел учебников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lang w:eastAsia="ru-RU"/>
        </w:rPr>
        <w:t>Учебно-тематический план учебного курса</w:t>
      </w:r>
    </w:p>
    <w:p>
      <w:pPr>
        <w:pStyle w:val="Normal"/>
        <w:keepNext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5"/>
        <w:gridCol w:w="264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личество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ссия – Родина моя</w:t>
            </w:r>
            <w:r>
              <w:rPr/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ь, полный событий</w:t>
            </w:r>
            <w:r>
              <w:rPr>
                <w:iCs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России петь – что стремиться в хр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и, гори ясно, чтобы не погасло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музыкальном теат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концертном за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2592"/>
        <w:gridCol w:w="4500"/>
        <w:gridCol w:w="59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  <w:r>
              <w:rPr>
                <w:b/>
              </w:rPr>
              <w:t>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возникновения музыки. Народная музы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 (песня, танец, марш); выразительность и изобразительность, слушание, вокализация темы, интонационно -  образный анализ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 о Родине. Здравствуй, Родина моя!” муз. Ю. Чичкова, сл. К. Ибряева. “Мой Ставропольский край” муз. Г. Мовсесяна, сл. И. Шаферана. “Мой Буденновск” муз. Н. Войлоковой, сл. Н. Хмелевой</w:t>
            </w:r>
          </w:p>
          <w:p>
            <w:pPr>
              <w:pStyle w:val="Normal"/>
              <w:jc w:val="both"/>
              <w:rPr/>
            </w:pPr>
            <w:r>
              <w:rPr/>
              <w:t>Р.н.п.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Гимн России”, муз. Б. Александрова, сл. С. Михалко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выразительные средства в народной музы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rPr/>
            </w:pPr>
            <w:r>
              <w:rPr/>
              <w:t>Определение динамики  как средства развития музык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Normal"/>
              <w:rPr/>
            </w:pPr>
            <w:r>
              <w:rPr/>
              <w:t>Закрепление понятий: мелодия и аккомпанемент (сопровождение), запев и припе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ень, полный событий (6 ч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 ребенка в музыкальных образ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Знакомство с терминами «форте» и «пиано». Тембровые характеристики «фортепиано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лька”  из “Детского альбома” Чайковского.“Тарантелла” С.Прокофье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тной грамотой</w:t>
            </w:r>
          </w:p>
          <w:p>
            <w:pPr>
              <w:pStyle w:val="Normal"/>
              <w:rPr/>
            </w:pPr>
            <w:r>
              <w:rPr/>
              <w:t>Определение регис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музыкальной выразительности - интонация, мелодия, ритм, динамика, темп, регист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ождик, дождик”, “Заинька, зайка!”, “Жук, жук, где твой дом?” Пьесы из “Детской музыки” С. Прокофьева: “Утро” и “Вечер”. “Вечерняя песня А. Тома (ст. К. Ушин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рокофье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есенность, танцевальность, маршевость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черняя песня А. Тома (ст. К. Ушинского). “Полька” из “Детского альбома” Чайковского. Фрагменты двух вальсов - Чайковского и Прокофьева. “Начинаем перепляс” (ст. П. Синяв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в борьбе за м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Характерные особенности маршевости: интонация шага, ритм марш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хороны куклы” Чайковского, “Шествие кузнечиков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.н.п.“Ай-я, жу-жу, медвежонок”. </w:t>
            </w:r>
            <w:r>
              <w:rPr/>
              <w:t xml:space="preserve">“Сонная песенка” Р. Паулса, “Спят усталые игрушки” А. Островского, “Колыбельная медведицы”, “Сказочка” С. Прокофьева. “Мама” П. Чайковск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курс на лучшее исполнение песен по команд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сская народная песня - пляска “Светит месяц”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-что стремиться в храм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  <w:p>
            <w:pPr>
              <w:pStyle w:val="Normal"/>
              <w:rPr/>
            </w:pPr>
            <w:r>
              <w:rPr/>
              <w:t>Знакомство с понятием музыкального пейзаж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раздничный трезвон” в исполнении звонарей Богоявленского Патриаршего собора Троице-Сергиевой Лавры. “Вечерняя музыка” В. Гаврилина. Р.н.п. “Вечерний звон”. “Бубенчики” американская народная песня (русский текст Ю. Хазанова), “Братец Яков”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жанра кантаты.</w:t>
            </w:r>
          </w:p>
          <w:p>
            <w:pPr>
              <w:pStyle w:val="Normal"/>
              <w:rPr/>
            </w:pPr>
            <w:r>
              <w:rPr/>
              <w:t>Рассказ об Александре Невс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и об Александре Невском” (№ 2) и хора “Вставайте, люди русские”(№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Музыка православной церкв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Определение народных песнопений 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Рассказ о жизни Сергия Радонежского.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Картины М. Нестерова “Видение отроку Варфоломею” и “Юность Сергия Радонежского”. 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“</w:t>
            </w:r>
            <w:r>
              <w:rPr/>
              <w:t>Народные песнопения о Сергии Радонежском”. 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Жанр молит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Интонационно - 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“</w:t>
            </w:r>
            <w:r>
              <w:rPr/>
              <w:t>Рождество Христово” (колядка). Сказка Т. Гофмана и музыка балета П. Чайковского “Щелкунчик”: “Марш” детей у новогодней елки, “Вальс снежных хлопьев”, “Рождественская песенка” (слова и музыка П. Синявского). Подготовка к новогоднему ба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-персонаж славянского фольло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от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  <w:r>
              <w:rPr>
                <w:b/>
              </w:rPr>
              <w:t xml:space="preserve">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леница». Праздники русского нар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русских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, “Светит месяц”, “Камаринская”. Игра “Разыграй песню</w:t>
            </w:r>
            <w:r>
              <w:rPr>
                <w:bCs/>
              </w:rPr>
              <w:t>”:</w:t>
            </w:r>
            <w:r>
              <w:rPr/>
              <w:t xml:space="preserve"> игровые русские народные песни - “Выходили красны девицы”, “Бояре, а мы к вам пришл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лькло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формы вари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 “Ходит месяц над лугами”, “Вечерняя песня” А. Тома, сл. К. Ушинского, “Реченька” А. Абрамова, сл.Е. Карасева, “Прибаутки” В. Комракова, сл. народные, “Камаринская” из “Детского альбома” П. Чайковского, “Сочини песенку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белорусского народ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сни - диалога.</w:t>
            </w:r>
          </w:p>
          <w:p>
            <w:pPr>
              <w:pStyle w:val="Normal"/>
              <w:rPr/>
            </w:pPr>
            <w:r>
              <w:rPr/>
              <w:t xml:space="preserve">Напев, наигрыш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ение народных наигрышей “Светит месяц”, “Калинка”. Разучивание масленичных песенок “А мы масленицу дожидаем”, “Едет масленица дорогая”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Встреча вес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- заклички.</w:t>
            </w:r>
          </w:p>
          <w:p>
            <w:pPr>
              <w:pStyle w:val="21"/>
              <w:suppressAutoHyphens w:val="tru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, игр, чтение стихов о весне, прослушивание музыкальных записей с пением птиц. “Горелки”, “Гуси-лебеди”, “Ручеек”, “Ворота”, “Блины”,  а также песенки - веснянки. Народные обряды, связанные с Масленицей и встречей Весны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узыкальном театре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 xml:space="preserve">Определения оперы, хора, солис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 Коваля “Волк и семеро козлят”. Играем в музыкальный театр. Инсценировка - импровизация русской народной сказки “Теремок”. Разучивание песни “Семеро козлят”.</w:t>
            </w:r>
          </w:p>
          <w:p>
            <w:pPr>
              <w:pStyle w:val="Normal"/>
              <w:jc w:val="both"/>
              <w:rPr/>
            </w:pPr>
            <w:r>
              <w:rPr/>
              <w:t>Фрагмент из балета “Золушка” С. Прокофь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 в музыке опер и бал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, дирижер </w:t>
            </w:r>
          </w:p>
          <w:p>
            <w:pPr>
              <w:pStyle w:val="Normal"/>
              <w:rPr/>
            </w:pPr>
            <w:r>
              <w:rPr/>
              <w:t>Пластический этю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Вальс снежных хлопьев” из балета “Щелкунчик” П. Чайковского. “Колыбельная Волховы” из оперы “Садко” Н. Римского-Корсакова. “Марш” из балета “Щелкунчик” П. Чайковского, “Марш Черномора” из оперы “Руслан и Людмила” М. Глинки.  Г. Гладков “Песня-спор Игра “Играем в дирижер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“Руслан и Людмил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, фин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я Баяна”. Картина В. Васнецова “Гусляры”. Свадебный хор “Лель таинственный”. Сцена похищения Людмилы  злым волшебником Черномором. Увертюра к опере “Руслан и Людмила” М. Глинки и заключительный хор из финала оперы “Слава великим богам!”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имфонической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бра. Тембровые характерист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сказка С. Прокофьева “Петя и волк”. Темы Пети, Птички, Утки, Кошки, Дедушки, охотников,  Волка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сюиты “Картинки с выставки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фортепианной сюиты М. Мусоргского “Картинки с выставки”. “Избушка на курьих ножках” (“Баба Яга”). “Богатырские ворота”. “Балет невылупившихся птенцов” и “Лиможский рынок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Моц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анр симфонии. Форма рондо. Симфоническая партитура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Фрагменты двух увертюр: русского композитора М. Глинки из оперы “Руслан и Людмила”  и В.-А. Моцарта из оперы “Свадьба Фигаро”. Ролевая игра “Играем в дирижера”.  Выразительное чтение и рассказ о детстве Моцарта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Бах “За рекою старый дом” (русский текст Д. Тонског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 Менуэт. Понятие выразительности и изобразительности. Контра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: “Менуэт” и “Волынка” из “Нотной тетради Анны Магдалены Бах”. Бах “За рекою старый дом”. “Тройка” Г. Свиридова (из музыкальных иллюстраций к повести “Метель” А. Пушк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 и марш в музыке Кабале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ые сопоставления мажора -мин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“Кавалерийская”. Танец “Клоуны”. Песня “Карусель” (слова И. Рахилло). Песня Д. Кабалевского “Наш край” (сл. А. Пришельц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 ного конце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Д. Кабалевского “Наш край”, сл. А. Пришельца. П.Чайковский “Концерт” для фортепиано с оркестром. “Играем в композитор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Прокофьева и Чай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компози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р детских игр и увлечений (“Игра в пятнашки” – “Игра  в лошадки”, “Марш”, “Прогулка” – “Марш деревянных солдатиков”). </w:t>
            </w:r>
            <w:r>
              <w:rPr/>
              <w:t>Народные мотивы (“Камаринская” – “Мужик на гармонике играет”). Сказка в музыке (“Сказочка” – “Нянина сказка”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по выб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иды  и темы  контрол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3969"/>
        <w:gridCol w:w="36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 1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письме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ющий урок 2 четвер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 - письм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ющий урок 3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- письм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Могут ли иссякнуть мелодии? Обобщающий у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11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11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pacing w:val="-19"/>
          <w:sz w:val="28"/>
          <w:szCs w:val="28"/>
          <w:lang w:eastAsia="ru-RU"/>
        </w:rPr>
        <w:t>Требования к уровню подготовки учащихся начальной школ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spacing w:before="74" w:after="0"/>
        <w:ind w:left="360" w:hanging="360"/>
        <w:rPr>
          <w:lang w:eastAsia="ru-RU"/>
        </w:rPr>
      </w:pPr>
      <w:r>
        <w:rPr>
          <w:spacing w:val="-2"/>
          <w:lang w:eastAsia="ru-RU"/>
        </w:rPr>
        <w:t>развитие эмоционального и осознанного отношения к му</w:t>
      </w:r>
      <w:r>
        <w:rPr>
          <w:spacing w:val="-4"/>
          <w:lang w:eastAsia="ru-RU"/>
        </w:rPr>
        <w:t>зыке различных направлений: фольклору, музыке религи</w:t>
      </w:r>
      <w:r>
        <w:rPr>
          <w:spacing w:val="-2"/>
          <w:lang w:eastAsia="ru-RU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ind w:left="360" w:right="86" w:hanging="360"/>
        <w:rPr/>
      </w:pPr>
      <w:r>
        <w:rPr>
          <w:spacing w:val="-2"/>
          <w:lang w:eastAsia="ru-RU"/>
        </w:rPr>
        <w:t>понимание содержания музыки простейших жанров (песня, та</w:t>
      </w:r>
      <w:r>
        <w:rPr>
          <w:spacing w:val="-3"/>
          <w:lang w:eastAsia="ru-RU"/>
        </w:rPr>
        <w:t>нец, марш),  а так же  более сложных (опера, балет, концерт, сим</w:t>
      </w:r>
      <w:r>
        <w:rPr>
          <w:lang w:eastAsia="ru-RU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spacing w:before="5" w:after="0"/>
        <w:ind w:left="360" w:hanging="360"/>
        <w:rPr/>
      </w:pPr>
      <w:r>
        <w:rPr>
          <w:spacing w:val="-1"/>
          <w:lang w:eastAsia="ru-RU"/>
        </w:rPr>
        <w:t>накопление знаний о закономерностях музыкального ис</w:t>
      </w:r>
      <w:r>
        <w:rPr>
          <w:spacing w:val="-2"/>
          <w:lang w:eastAsia="ru-RU"/>
        </w:rPr>
        <w:t>кусства и музыкальном языке; об интонационной приро</w:t>
      </w:r>
      <w:r>
        <w:rPr>
          <w:lang w:eastAsia="ru-RU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ind w:left="360" w:right="154" w:hanging="360"/>
        <w:rPr/>
      </w:pPr>
      <w:r>
        <w:rPr>
          <w:spacing w:val="-3"/>
          <w:lang w:eastAsia="ru-RU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lang w:eastAsia="ru-RU"/>
        </w:rPr>
        <w:t xml:space="preserve">ция, пение </w:t>
      </w:r>
      <w:r>
        <w:rPr>
          <w:lang w:val="en-US" w:eastAsia="ru-RU"/>
        </w:rPr>
        <w:t>a</w:t>
      </w:r>
      <w:r>
        <w:rPr>
          <w:lang w:eastAsia="ru-RU"/>
        </w:rPr>
        <w:t xml:space="preserve"> </w:t>
      </w:r>
      <w:r>
        <w:rPr>
          <w:lang w:val="en-US" w:eastAsia="ru-RU"/>
        </w:rPr>
        <w:t>capella</w:t>
      </w:r>
      <w:r>
        <w:rPr>
          <w:lang w:eastAsia="ru-RU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ind w:left="360" w:hanging="360"/>
        <w:rPr/>
      </w:pPr>
      <w:r>
        <w:rPr>
          <w:spacing w:val="-1"/>
          <w:lang w:eastAsia="ru-RU"/>
        </w:rPr>
        <w:t>расширение умений и навыков пластического интониро</w:t>
      </w:r>
      <w:r>
        <w:rPr>
          <w:lang w:eastAsia="ru-RU"/>
        </w:rPr>
        <w:t>вания музыки и ее исполнения с помощью музыка музыкаль</w:t>
      </w:r>
      <w:r>
        <w:rPr>
          <w:spacing w:val="-2"/>
          <w:lang w:eastAsia="ru-RU"/>
        </w:rPr>
        <w:t>но-ритмических движений, а также элементарного музи</w:t>
      </w:r>
      <w:r>
        <w:rPr>
          <w:lang w:eastAsia="ru-RU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8" w:leader="none"/>
        </w:tabs>
        <w:suppressAutoHyphens w:val="false"/>
        <w:autoSpaceDE w:val="false"/>
        <w:ind w:left="360" w:right="192" w:hanging="360"/>
        <w:rPr>
          <w:lang w:eastAsia="ru-RU"/>
        </w:rPr>
      </w:pPr>
      <w:r>
        <w:rPr>
          <w:spacing w:val="-2"/>
          <w:lang w:eastAsia="ru-RU"/>
        </w:rPr>
        <w:t>включение в процесс музицирования творческих импро</w:t>
      </w:r>
      <w:r>
        <w:rPr>
          <w:spacing w:val="-4"/>
          <w:lang w:eastAsia="ru-RU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360" w:hanging="360"/>
        <w:rPr/>
      </w:pPr>
      <w:r>
        <w:rPr>
          <w:spacing w:val="-3"/>
          <w:lang w:eastAsia="ru-RU"/>
        </w:rPr>
        <w:t xml:space="preserve">накопление сведений из области музыкальной грамот </w:t>
      </w:r>
      <w:r>
        <w:rPr>
          <w:spacing w:val="-1"/>
          <w:lang w:eastAsia="ru-RU"/>
        </w:rPr>
        <w:t>знаний о музыке, музыкантах, исполнителях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етодика работы с учебниками «Музыка 1-4 классы», методическое пособие для учителя М., Просвещение, 2004г.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.  2 класс», М., Просвещение, 2005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Е.Д.Критская «Музыка 2 класс»1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, Фонохрестоматия, М., Просвещение, 2009 г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чебник «Музыка 2 класс», М., Просвещение, 2010 г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«Рабочая тетрадь по музыке 2 класс» М., Просвещение, 2010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ритская Е.Д., Сергеева Г.П., Шмагина Т.С. «Музыка»: Учебник для учащихся 2  класса начальной школы – М.: Просвещение, 20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чая тетрадь для учащихся  2 класс, М.: Просвещение, 20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рестоматия музыкального материала к учебнику «Музыка»: 2 кл.: М.: Просвещение, 200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Фонохрестоматии музыкального материала к учебнику «Музыка».2 класс 1(С</w:t>
      </w:r>
      <w:r>
        <w:rPr>
          <w:lang w:val="en-US" w:eastAsia="ru-RU"/>
        </w:rPr>
        <w:t>D</w:t>
      </w:r>
      <w:r>
        <w:rPr>
          <w:lang w:eastAsia="ru-RU"/>
        </w:rPr>
        <w:t xml:space="preserve">) </w:t>
      </w:r>
      <w:r>
        <w:rPr>
          <w:lang w:val="en-US" w:eastAsia="ru-RU"/>
        </w:rPr>
        <w:t>mp</w:t>
      </w:r>
      <w:r>
        <w:rPr>
          <w:lang w:eastAsia="ru-RU"/>
        </w:rPr>
        <w:t>3,М., Просвещение, 2009 г.</w:t>
      </w:r>
    </w:p>
    <w:p>
      <w:pPr>
        <w:pStyle w:val="Normal"/>
        <w:suppressAutoHyphens w:val="false"/>
        <w:ind w:right="-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1" w:hanging="0"/>
        <w:jc w:val="both"/>
        <w:rPr/>
      </w:pPr>
      <w:r>
        <w:rPr/>
      </w:r>
    </w:p>
    <w:p>
      <w:pPr>
        <w:pStyle w:val="Normal"/>
        <w:suppressAutoHyphens w:val="false"/>
        <w:ind w:right="-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Осеннева М.Е., Безбородова Л.А. «Методика музыкального воспитания младших школьников», М.,Академия, 2001г.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Васина-Гроссман В. «Книга о музыке и великих музыкантах», М., Современник, 2009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Григорович В.Б. «Великие музыканты Западной Европы», М., Просвещение, 2002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«Как научить любить Родину», М., Аркти, 2003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«Теория и методика музыкального образования детей», под ред. Л.В.Школяр, М., Флинта, Наука, 2008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Абдуллин Э.Б. «Теория и практика музыкального обучения в общеобразовательной школе», М., Просвещение,2005г.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Аржаникова Л.Г. «Профессия-учитель музыки», М., Просвещение, 2005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Кабалевский Д.Б. «Как рассказывать детям о музыке», М., Просвещение, 2009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Кабалевский Д.Б. «Воспитание ума и сердца», М., Просвещение, 2009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Великович Э.И. «Великие музыкальные имена», Композитор, Санкт-Петербург, 2007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Никитина Л.Д. «История русской музыки», М., Академия,2009г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Гуревич Е.Л. «История зарубежной музыки», М., Академия,2009г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ru-RU"/>
        </w:rPr>
        <w:t>Булучевский Ю. «Краткий музыкальный словарь для учащихся», Ленинград, Музыка, 2009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3.Самин Д.К. «Сто великих композиторов», М.,Вече, 2000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1:00Z</dcterms:created>
  <dc:creator>Дом</dc:creator>
  <dc:description/>
  <cp:keywords/>
  <dc:language>en-US</dc:language>
  <cp:lastModifiedBy>User</cp:lastModifiedBy>
  <cp:lastPrinted>2013-12-03T16:38:00Z</cp:lastPrinted>
  <dcterms:modified xsi:type="dcterms:W3CDTF">2013-12-08T17:31:00Z</dcterms:modified>
  <cp:revision>144</cp:revision>
  <dc:subject/>
  <dc:title>Поурочное планирование по изобразительному искусству во 2 классе</dc:title>
</cp:coreProperties>
</file>