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/>
        <w:t xml:space="preserve">            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«Средняя общеобразовательная школа №1 ст. Зеленчукско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 Рассмотрено»                                                                   «Согласовано»                                                            « Утверждено»</w:t>
      </w:r>
    </w:p>
    <w:p>
      <w:pPr>
        <w:pStyle w:val="Normal"/>
        <w:jc w:val="both"/>
        <w:rPr/>
      </w:pPr>
      <w:r>
        <w:rPr/>
        <w:t>на заседании  МО                                                         Зам. директор                                                       Директор МКОУ «СОШ №1</w:t>
      </w:r>
    </w:p>
    <w:p>
      <w:pPr>
        <w:pStyle w:val="Normal"/>
        <w:jc w:val="both"/>
        <w:rPr/>
      </w:pPr>
      <w:r>
        <w:rPr/>
        <w:t xml:space="preserve">Руководитель ШМО                                                     школы по УР                                                        ст. Зеленчукской» </w:t>
      </w:r>
    </w:p>
    <w:p>
      <w:pPr>
        <w:pStyle w:val="Normal"/>
        <w:jc w:val="both"/>
        <w:rPr/>
      </w:pPr>
      <w:r>
        <w:rPr/>
        <w:t>______________Величко Л.И.                                   ____________Катенева Т.С.                                _______________Величко Е.М.</w:t>
      </w:r>
    </w:p>
    <w:p>
      <w:pPr>
        <w:pStyle w:val="Normal"/>
        <w:jc w:val="both"/>
        <w:rPr/>
      </w:pPr>
      <w:r>
        <w:rPr/>
        <w:t>Протокол № ____________                                        от  «_____»____________2013 г.                        от «____» ___________2013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t>от «___»___________2013г.</w:t>
      </w:r>
      <w:r>
        <w:rPr>
          <w:b/>
          <w:sz w:val="40"/>
          <w:szCs w:val="40"/>
        </w:rPr>
        <w:t xml:space="preserve">                                                                        </w:t>
      </w:r>
      <w:r>
        <w:rPr/>
        <w:t>Приказ№____ от «___»______2013г.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Рабочая программа по родной ( карачаевской) литератур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3 клас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ограмма  (1-4), УМК « 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ракотова Халимат Хаджи-Осм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. классов, высш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 Зеленчукска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стоящая программа по карачаевской литературе (Ана тил) для 3 класса создана на основе Государственного образовательного стандарта общего образования, программы и учебные планы (сборник  нормативных документов) на карачаевском языке под редакцией Гочияевой С.А. Министерство образования и науки КЧР, КЧРИПКРО, Черкесск 2008.</w:t>
      </w:r>
      <w:r>
        <w:rPr>
          <w:sz w:val="28"/>
          <w:szCs w:val="28"/>
          <w:lang w:eastAsia="ar-SA"/>
        </w:rPr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одной литературы на этапе начального образования в объём  учебного  курса  -   1 час  в  неделю (34 ч.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чаевская литература</w:t>
      </w:r>
      <w:r>
        <w:rPr>
          <w:sz w:val="28"/>
          <w:szCs w:val="28"/>
        </w:rPr>
        <w:t xml:space="preserve">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еч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 как один из ведущих гуманитарных учебных предметов в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- приобщение к общечеловеческим ценностям бытия, а также к духовному опыту народа, нашедшему отражение в фольклоре и классической литератур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Цели и задачи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й первоначальных представлений .</w:t>
      </w:r>
    </w:p>
    <w:p>
      <w:pPr>
        <w:pStyle w:val="Normal"/>
        <w:rPr/>
      </w:pPr>
      <w:r>
        <w:rPr>
          <w:sz w:val="28"/>
          <w:szCs w:val="28"/>
        </w:rPr>
        <w:t>-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/>
      </w:pPr>
      <w:r>
        <w:rPr>
          <w:sz w:val="28"/>
          <w:szCs w:val="28"/>
        </w:rPr>
        <w:t>-Понимание обучающимися того, что язык представляет собой показате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ой культуры и основное средство человеческ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тношения к правильной устной и письменной речи как    показателям общей культуры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первоначальными представлениями о нормах родного литературного языка ( орфоэпических, лексических, грамматических) и правилах речевого этикета: умение ориентироваться в задачах, средствах и условиях общения;</w:t>
      </w:r>
    </w:p>
    <w:p>
      <w:pPr>
        <w:pStyle w:val="Normal"/>
        <w:rPr/>
      </w:pPr>
      <w:r>
        <w:rPr>
          <w:sz w:val="28"/>
          <w:szCs w:val="28"/>
        </w:rPr>
        <w:t>-Овладение учебными действиями с языковыми единицами, умение использовать знания для решения познавательных, практических и коммуникативных задач;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rPr/>
      </w:pPr>
      <w:r>
        <w:rPr>
          <w:sz w:val="28"/>
          <w:szCs w:val="28"/>
        </w:rPr>
        <w:t>-Осознание значимости чтения для личного развития, формирование представлений о мире, российской и родной истории и культуре первоначальных этических представлений, понятий о добре и зле нравственности, формирование потребности в систематическом чт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роли чтения, использование разных видов чтения (ознакомительное, изучающее, выборочное, поисковое):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/>
      </w:pPr>
      <w:r>
        <w:rPr>
          <w:sz w:val="28"/>
          <w:szCs w:val="28"/>
        </w:rPr>
        <w:t>-Достижение необходимого для продолжения образования уровня читательской компетентности, общего речевого развития 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самостоятельно выбирать интересующую литературу, пользоваться справочными источниками для понимания и получения дополнительной информ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тексте, определение основной мысли текста, передача его содержания по вопрос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ологической формой речи. Овладение умениями начать 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Соблюдение орфоэпических норм и правильной интон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имание учебного текста. Выборочное чтение с целью нахождения необходимого материала. Формулирование простых выводов на основе информации, содержащейся в тексте. Интерпретация и обобщение содержащейся в тексте информ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имание прочитанного текста при самостоятельном чтении вслух и при его прослушивании. Составление рассказ по серии сюжетных картинок. Сочинение небольших рассказов повествовательного характера ( 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держание   кур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устного народного творчества: песенки, загадки,  сказ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т  сёзле (пословицы,  поговорки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овь   к  природе</w:t>
      </w:r>
      <w:r>
        <w:rPr>
          <w:sz w:val="28"/>
          <w:szCs w:val="28"/>
        </w:rPr>
        <w:t xml:space="preserve"> . Осень. Зима. Весна.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  карачаевских  поэтов   о красоте природы в разн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ские  пи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я  карачаевских  писателей</w:t>
      </w:r>
      <w:r>
        <w:rPr>
          <w:sz w:val="28"/>
          <w:szCs w:val="28"/>
        </w:rPr>
        <w:t xml:space="preserve"> : Лайпанова Б., Алиева У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анова М.,  Каракотова  Ю. и 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ратьях наших 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 о взаимоотношениях человека с природой, рассказы 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аубаева Х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ашева  А.,  Мамеева И., Хубиева  Н.,  Чотчаева Ш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любви  к  Роди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чияева Н. ,  Кагиева Н.,  Коркмазова А., Кечеруковой  Б.,  Джаубаева 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25"/>
        <w:gridCol w:w="960"/>
        <w:gridCol w:w="63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а    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еменов   «Родной    язы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делять в  тексте  главную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красоту родной приро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Ортабаев  «Тубанлы кёл 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Узденов .  «Кубань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Лайпанов  «В осеннем лесу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 Лайпанов    «Наш долг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 сочувствовать, сопере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режно  относиться  к живо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-история народа , духовно-нравственные цен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чаевская нар. сказка     «Пастух и зме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Узденов   «Зовет Къартджурт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аубаев. Х    «Нарты» 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оров  С.   «Ущелья Карачая», «Мой Карача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ппаев    «Прости мама!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 Абайханов.    «Колыбельна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ить текст на смысловые  ча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йпанов  «Игра ашыкъ», «Хойну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аппоев     «Первая ёл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   А.       «Моя     Джегут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Биджиев   «Детям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различать  положительные  и отрицательные  черты 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формировать национальные традиц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убаев  Ю.     «Щедрая    девоч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йханов    Н.    «В  автобус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пагарова  К.   «Обыча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,  послов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чиев  Х.      «Помагаю    мате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делить  средство выразительности язы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атчаев  «Слово отц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чоров М.    «В верховьях Архыз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делять  голосом смысловые пауз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лабов Ю.  «Солдат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Богатырев    «Во имя Родин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   Н.    «Наша    республи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запоминать информацию на слу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отов К.   «Вес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гиева   Н.   «Крепость Гошаях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  отношение к своей ис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чияева  «Пожелание мате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идеть  прекрасное , бережно  относиться к героям Родины</w:t>
            </w:r>
          </w:p>
        </w:tc>
      </w:tr>
      <w:tr>
        <w:trPr>
          <w:trHeight w:val="4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черукова  Б.  «Просьба мате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ппаев   «Что такое счастье?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СРЕДСТВА ОБУЧЕНИЯ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карачаевских поэтов и пис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темам 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родукции картин художников</w:t>
      </w:r>
    </w:p>
    <w:p>
      <w:pPr>
        <w:pStyle w:val="Normal"/>
        <w:ind w:left="3544" w:firstLine="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firstLine="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firstLine="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8" w:firstLine="70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ды  и темы  контроля</w:t>
      </w:r>
    </w:p>
    <w:p>
      <w:pPr>
        <w:pStyle w:val="Normal"/>
        <w:ind w:left="2128" w:firstLine="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В начальной школе проверяются следующие умения и навык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по родной (карачаевской)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вык осознанного чтения в определенном темпе (вслух и про себя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мение выразительно читать и пересказывать текс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ч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зусть стихотворение, прозаическое произведени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ме техники чтения, контролируется и собственно читательская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Текущий </w:t>
      </w:r>
      <w:r>
        <w:rPr>
          <w:bCs/>
          <w:color w:val="000000"/>
          <w:sz w:val="28"/>
          <w:szCs w:val="28"/>
        </w:rPr>
        <w:t>контроль 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 с листа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кущий контроль осуществляется на материале изучаемых программных произведений в основном в устной форме. Возможны и письменные работы –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использовать и тестовые задания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Тематический контроль</w:t>
      </w:r>
      <w:r>
        <w:rPr>
          <w:color w:val="000000"/>
          <w:sz w:val="28"/>
          <w:szCs w:val="28"/>
          <w:shd w:fill="FFFFFF" w:val="clear"/>
        </w:rPr>
        <w:t> 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Итоговый контроль</w:t>
      </w:r>
      <w:r>
        <w:rPr>
          <w:color w:val="000000"/>
          <w:sz w:val="28"/>
          <w:szCs w:val="28"/>
          <w:shd w:fill="FFFFFF" w:val="clear"/>
        </w:rPr>
        <w:t> по проверке чтения вслух проводится индивидуально. Для проверки выбираются доступные по лексике и содержанию незнакомые тексты. При выборе текста осуществляется подсчет количества слов (предлоги считать). Для проверки понимания текста после чтения учитель задает вопрос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рка навыка чтения про себя проводится фронтально или группами. Для проверки понимания текста заготавливаются индивидуальные карточки, которые получает каждый ученик. Задания на карточках могут быть общими и дифференцированными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Требования  к уровню  подготовки  обучаю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ветствовать друг друга и учителя, отвечать на приветствие учителя, прощаться извиняться, благодар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связное высказы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запрашивать информацию, используя вопросительные выражения и отвечать на в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жать, переспраши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-то просить, используя повелительное пред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к чему-либо, выражать своё м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короткое сообщение о себе, своей семье, своих увлечениях, характеризовать, говорить компли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и с опорой на образец и без неё в типичных ситуациях, как «Знакомство», «Разговор по телефону», «В аптеке», «На улице»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уд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биходную речь в кла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содержание несложных аутентичных текстов, включающее небольшое количество незнакомых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 полностью понимать речь одноклассников в ходе диало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чтения вслух, доступных по содержанию текс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про себ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я знакомые слова, грамматические явления и полностью понимать е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нимать содержание текста, включающего небольшое количество незнакомых слов по данному в учебнике переводу и с помощью сло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отчаев Р.У. Книга для учител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анлиев А. К. , Р.А.Байрамкулова « Ана тил» 3 кл.- Майкоп- 2012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карачаевской литературе. Черкесск, 2008 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готский Л.С. Педагогическая психология. М.: Педагогика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джаспирова Г.М., Коджаспиров А.Ю. Педагогический словарь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:   Издательский центр «Академия»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атюшкин А.М. Проблемные ситуации в мышлении и обучении. – М.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-Медиа, 2008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занлиев А. К. Ана тил 2 кл. – Майкоп – 2012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Эльканов М.К. Къарачай тил 2 кл. – Майкоп - 2012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ограмма развития и формирования универсальных учебных действий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новного общего образования. – М.: 2008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Федеральный государственный образовательный стандарт основного общ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 / М-во образования и науки Рос. Федерации. – М.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вещение,  2011г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7:00Z</dcterms:created>
  <dc:creator>User</dc:creator>
  <dc:description/>
  <cp:keywords/>
  <dc:language>en-US</dc:language>
  <cp:lastModifiedBy>User</cp:lastModifiedBy>
  <cp:lastPrinted>2013-12-04T23:26:00Z</cp:lastPrinted>
  <dcterms:modified xsi:type="dcterms:W3CDTF">2013-12-04T19:57:00Z</dcterms:modified>
  <cp:revision>28</cp:revision>
  <dc:subject/>
  <dc:title>Пояснительная записка</dc:title>
</cp:coreProperties>
</file>