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color w:val="000000"/>
          <w:szCs w:val="28"/>
        </w:rPr>
        <w:t>Республиканские соревнования по планерам и воздушным змеям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00910" cy="1646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038350</wp:posOffset>
            </wp:positionV>
            <wp:extent cx="2341880" cy="1751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sz w:val="28"/>
          <w:szCs w:val="28"/>
        </w:rPr>
        <w:t>30 мая 2014 года</w:t>
      </w:r>
      <w:r>
        <w:rPr>
          <w:sz w:val="28"/>
          <w:szCs w:val="28"/>
        </w:rPr>
        <w:t xml:space="preserve">  отдел научно - технического творчества Карачаево – Черкесского республиканского государственного бюджетного учрежд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Центр дополнительного образования детей» Министерства образования и науки Карачаево-Черкесской Республики провёл традиционные республиканские соревнования по планерам и  воздушным змеям. Данные соревнования проводятся в нашей республике более 20 лет и с каждым годом их популярность только возрастает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соревнований является  привлечение детей к занятиям техническими видами спорта,  повышение спортивного мастерства занимающихся ребят, выявление сильнейших спортсменов и команд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омное значение в оздоровлении подрастающего поколения играют спортивно-технические виды творчества, ведь занятия в данных объединениях поставлены так, что большую часть времени они проводят на свежем воздухе, ребята всё время в работе, в дви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54355</wp:posOffset>
            </wp:positionV>
            <wp:extent cx="2329180" cy="1742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стниками соревнований являются учащиеся общеобразовательных  школ  и учреждений дополнительного образования детей в возрасте от 14 до 17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 же привлекает ребят в этом классе авиамоделей? Прежде всего, то, что это очень спортивная категория моделизма, которая требует хорошей физической подготовки. Ведь за три минуты полета модель часто улетает на несколько  метров, а за несколько туров соревнований общий метраж, преодолеваемый спортсменом при сопровождении модели, может составить ни одну сотню метров. К этому надо еще добавить 10-20 минут интенсивного перемещения по полю авиамоделистов с моделями планеров в поисках восходящего воздушного пот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 этих моделей очень красив. Различны конструкции и схемы мод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, что модель приобретает отличные эксплуатационные качества лишь после продолжительных и целенаправленных летных испыт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классе моделей свои критерии оценок. Победителем соревнований является тот, кто выполнит все требования Положения. </w:t>
      </w:r>
    </w:p>
    <w:p>
      <w:pPr>
        <w:pStyle w:val="Style18"/>
        <w:ind w:firstLine="708"/>
        <w:jc w:val="both"/>
        <w:rPr/>
      </w:pPr>
      <w:r>
        <w:rPr>
          <w:iCs/>
          <w:sz w:val="28"/>
          <w:szCs w:val="28"/>
        </w:rPr>
        <w:t>По итогам соревнований места определились следующим образом:</w:t>
      </w:r>
    </w:p>
    <w:p>
      <w:pPr>
        <w:pStyle w:val="Style18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общекомандном зачёте:</w:t>
      </w:r>
    </w:p>
    <w:p>
      <w:pPr>
        <w:pStyle w:val="Style18"/>
        <w:ind w:firstLine="708"/>
        <w:jc w:val="both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место</w:t>
      </w:r>
      <w:r>
        <w:rPr>
          <w:iCs/>
          <w:sz w:val="28"/>
          <w:szCs w:val="28"/>
        </w:rPr>
        <w:t xml:space="preserve"> - г. Черкесск</w:t>
      </w:r>
    </w:p>
    <w:p>
      <w:pPr>
        <w:pStyle w:val="Style18"/>
        <w:ind w:firstLine="708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 место</w:t>
      </w:r>
      <w:r>
        <w:rPr>
          <w:iCs/>
          <w:sz w:val="28"/>
          <w:szCs w:val="28"/>
        </w:rPr>
        <w:t xml:space="preserve"> - Зеленчукский муниципальный район</w:t>
      </w:r>
    </w:p>
    <w:p>
      <w:pPr>
        <w:pStyle w:val="Style18"/>
        <w:ind w:firstLine="708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 место</w:t>
      </w:r>
      <w:r>
        <w:rPr>
          <w:iCs/>
          <w:sz w:val="28"/>
          <w:szCs w:val="28"/>
        </w:rPr>
        <w:t xml:space="preserve"> –Малокарачаевский муниципальный район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се участники были награждены свидетельствами, а победители и призёры – Дипломами КЧРГБУ «ЦДОД» и памятными подарками.  </w:t>
      </w:r>
    </w:p>
    <w:p>
      <w:pPr>
        <w:pStyle w:val="3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иномоторная мод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Головач Егор, учащийся МКОУДО «СЮТ г. Черкесска»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Джанибеков Артур, учащийся «СЮТ Малокарачаевского рай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Соколов Марк, учащийся МКОУ «СОШ № 1 ст. Зеленчукско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А-1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55245</wp:posOffset>
            </wp:positionV>
            <wp:extent cx="2192020" cy="16395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 – Рычагов Алексей, учащийся МКОУДО «СЮТ г. Черкесска»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Выков Алан, учащийся МКУДО «ЦТД и П а. Хабез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Биджиев Аслан, учащийся МКОУ «СОШ № 1 ст. Зеленчукско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тический плане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Четвертнов Егор, учащийся МКОУДО «СЮТ г. Черкесска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 Колбасенко Никита, учащийся МКОУ «СОШ №1 ст. Зеленчукско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Борлаков Расул, учащийся «СЮТ Малокарачаевского района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тельный пла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Бражников Алексей, учащийся МКОУДО «СЮТ г. Черкесска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Выков Султан, учащийся МКУДО «ЦТД и П а. Хабез»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Корниенко Александр, учащийся МКОУ «СОШ № 1 ст. Зеленчукско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ий зм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Чотчаев Джамал, учащийся МКУО «Гимназия с. Знаменк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 – Бражников Алексей, учащийся МКОУДО «СЮТ г. Черкесска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Рябуха Денис, учащийся МКОУ «СОШ №1 ст. Зеленчукской»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313690</wp:posOffset>
            </wp:positionV>
            <wp:extent cx="2343785" cy="17532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чатый зм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Головач Егор, учащийся МКОУДО «СЮТ г. Черкесска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Дзугова Даяна, учащаяся МКОУ «СОШ а. Старо-Кувинск им.Н.Б.Экб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Выков Султан, учащийся МКУДО «ЦТД и П а. Хабез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отический зм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Рычагов Алексей, учащийся МКОУДО «СЮТ г. Черкесска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Чотчаев Бийбулат, учащийся МКОУ «Гимназия с. Знаменк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Борлаков Расул, учащийся «СЮТ Малокарачаевского района». </w:t>
      </w:r>
    </w:p>
    <w:sectPr>
      <w:type w:val="nextPage"/>
      <w:pgSz w:w="11906" w:h="16838"/>
      <w:pgMar w:left="108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Cs/>
      <w:sz w:val="24"/>
      <w:lang w:val="ru-RU" w:bidi="ar-SA"/>
    </w:rPr>
  </w:style>
  <w:style w:type="character" w:styleId="Style14">
    <w:name w:val=" Знак Знак"/>
    <w:qFormat/>
    <w:rPr>
      <w:bCs/>
      <w:sz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50:00Z</dcterms:created>
  <dc:creator>ххх</dc:creator>
  <dc:description/>
  <dc:language>en-US</dc:language>
  <cp:lastModifiedBy>Людмила</cp:lastModifiedBy>
  <dcterms:modified xsi:type="dcterms:W3CDTF">2014-06-18T14:50:00Z</dcterms:modified>
  <cp:revision>2</cp:revision>
  <dc:subject/>
  <dc:title>Информация о республиканских соревнованиях по планерам и воздушным змеям</dc:title>
</cp:coreProperties>
</file>