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1 ст. Зеленчукской»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смотрено»                      «Согласованно»                      «Утверждаю»</w:t>
      </w:r>
    </w:p>
    <w:p>
      <w:pPr>
        <w:pStyle w:val="Normal"/>
        <w:tabs>
          <w:tab w:val="clear" w:pos="708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ШМО              зам. дир. по УР                        Директор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Л. И. Величко        _______ Катенёва Т. С.          «СОШ №1 ст. Зеленчук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4 УМК «Школа Росс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вша Алл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Зеленчукская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left="708" w:firstLine="709"/>
        <w:jc w:val="both"/>
        <w:rPr/>
      </w:pPr>
      <w:r>
        <w:rPr>
          <w:b/>
        </w:rPr>
        <w:tab/>
      </w:r>
      <w:r>
        <w:rPr/>
        <w:t xml:space="preserve">Рабочая программа по предмету «Технология» для  4 класса разработана на основе авторской программы </w:t>
      </w:r>
      <w:r>
        <w:rPr>
          <w:color w:val="000000"/>
        </w:rPr>
        <w:t xml:space="preserve">Цирулик Н. А., </w:t>
      </w:r>
      <w:r>
        <w:rPr/>
        <w:t>Просняковой Т. Н., утверждённой МО РФ в соответствии с требованиями федерального компонента Государственного стандарта начального образования (Москва, 2004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120" w:after="0"/>
        <w:ind w:left="708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ориентирован на использование учебника:</w:t>
      </w:r>
    </w:p>
    <w:p>
      <w:pPr>
        <w:pStyle w:val="Normal"/>
        <w:shd w:fill="FFFFFF" w:val="clear"/>
        <w:autoSpaceDE w:val="false"/>
        <w:spacing w:lineRule="auto" w:line="240" w:before="45" w:after="0"/>
        <w:ind w:left="70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някова Т. Н. Творческая мастерская. 4 класс. – Самара: корпорация «Федоров», изд-во «Учебная литература», 2004, 200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45"/>
        <w:ind w:left="708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технологии реализуются следующие  з а д а ч и: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,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; практическое применение правил сотрудничества в коллективной деятельности.</w:t>
      </w:r>
    </w:p>
    <w:p>
      <w:pPr>
        <w:pStyle w:val="Style18"/>
        <w:spacing w:before="0" w:after="0"/>
        <w:ind w:left="708" w:hanging="0"/>
        <w:jc w:val="both"/>
        <w:rPr/>
      </w:pPr>
      <w:r>
        <w:rPr/>
        <w:t xml:space="preserve">             </w:t>
      </w:r>
      <w:r>
        <w:rPr/>
        <w:t>Работая с модулем по компьютерной грамотности, ученики познакомятся с персональным компьютером, с его основными устройствами, их назначением; приобретут опыт работы с простыми информационными объектами: текстом, рисунком; овладеют приемами поиска и использования информации. Источниками информации в процессе исследовательской и проектной деятельности служат научно-популярные книги, энциклопедии, газеты, журналы, материалы музеев и выставок, Интернет и т.д.</w:t>
      </w:r>
    </w:p>
    <w:p>
      <w:pPr>
        <w:pStyle w:val="Normal"/>
        <w:autoSpaceDE w:val="false"/>
        <w:spacing w:lineRule="auto" w:line="240" w:before="105" w:after="0"/>
        <w:ind w:left="708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 учитывает</w:t>
      </w:r>
      <w:r>
        <w:rPr>
          <w:rFonts w:cs="Times New Roman" w:ascii="Times New Roman" w:hAnsi="Times New Roman"/>
          <w:sz w:val="24"/>
          <w:szCs w:val="24"/>
        </w:rPr>
        <w:t xml:space="preserve"> систему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, в котором будет осуществляться учебный процесс, направленный на общее развитие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этим реализуется типо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е обучение», автор Цирулик Н. А. (1–4 классы; 2002 г.) в объеме 68 часов.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мерных программ Минобрнауки РФ, содержащих требования к миним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у содержания образования по технологии и с учетом системы обучения класса реализуется программа базисн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истемы и модели обучения класса выстроена система учебных занятий (уроков), что представлено в схематической форме ниже.</w:t>
      </w:r>
    </w:p>
    <w:p>
      <w:pPr>
        <w:pStyle w:val="Normal"/>
        <w:autoSpaceDE w:val="false"/>
        <w:spacing w:lineRule="auto" w:line="240" w:before="0" w:after="45"/>
        <w:ind w:left="708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.</w:t>
      </w:r>
    </w:p>
    <w:p>
      <w:pPr>
        <w:pStyle w:val="Normal"/>
        <w:ind w:left="708" w:hanging="0"/>
        <w:rPr/>
      </w:pPr>
      <w:r>
        <w:rPr>
          <w:rStyle w:val="FontStyle15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4 класс (68 часов)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Техника безопасной работы при работе с режущими и колющими инструментами. Гигиена труда. Организация рабочего места.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овторение этих правил предваряет изучение каждого нового раздела или знакомство с новыми инструментами и материалами.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Бумага и картон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.</w:t>
        <w:tab/>
        <w:t>Основные технологические сведения и приемы обработки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Свойства материалов - цвет, блеск, фактура поверхности, проч</w:t>
        <w:softHyphen/>
        <w:t>ность, плотность.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Связь приемов обработки с этими свойствами.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Техника криволинейного складывания с надрезом по кривой линии.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Техника преобразования бумаги в новый вид поделочного ма</w:t>
        <w:softHyphen/>
        <w:t>териала путем ее размачивания. Способы обработки фольги.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Техника преобразования геометрических тел, выполненных из бумаги, их комбинирования и соединения.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2.</w:t>
        <w:tab/>
        <w:t>Виды практических работ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Художественное моделирование из бумаги путем складывания (оригами) (6 часов)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ыполнение более сложных многоэтапных изделий из бумаги.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Многомодульные конструкции, соединяющиеся, в том числе, с помощью клея.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Складывание по спирали.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Складывание в сочетании с вырезанием. Вырезание и аппликация (6 часов)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Формы и мотивы орнамента. Приемы построения орнаментов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Выполнение орнаментальной композиции из бумаги с использова</w:t>
        <w:softHyphen/>
        <w:t>нием приемов симметричного вырезания. Транспарантное вырезание</w:t>
      </w:r>
      <w:r>
        <w:rPr>
          <w:rStyle w:val="FontStyle22"/>
          <w:sz w:val="24"/>
          <w:szCs w:val="24"/>
          <w:vertAlign w:val="superscript"/>
        </w:rPr>
        <w:t>1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Многодетальная аппликация с использованием различных прие</w:t>
        <w:softHyphen/>
        <w:t>мов.</w:t>
      </w:r>
    </w:p>
    <w:p>
      <w:pPr>
        <w:pStyle w:val="Normal"/>
        <w:ind w:left="708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Художественное конструирование </w:t>
      </w:r>
      <w:r>
        <w:rPr>
          <w:rStyle w:val="FontStyle20"/>
          <w:rFonts w:cs="Times New Roman" w:ascii="Times New Roman" w:hAnsi="Times New Roman"/>
          <w:sz w:val="24"/>
          <w:szCs w:val="24"/>
        </w:rPr>
        <w:t>(12 часов)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Динамические открытки. Склеивание открыток, плоские детали которых становятся объемными при раскрывании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Выполнение объемных рамок для поделок и фотографий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Создание объемных моделей строений на основе преобразова</w:t>
        <w:softHyphen/>
        <w:t>ния геометрических тел (пирамиды, конуса, цилиндра, призмы)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Создание бумажных конструкций сложной формы с использо</w:t>
        <w:softHyphen/>
        <w:t>ванием техники криволинейного складывания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Создание художественных образов в технике бумажной плас</w:t>
        <w:softHyphen/>
        <w:t>тики с использованием различных приемов обработки бумаги (кри</w:t>
        <w:softHyphen/>
        <w:t>волинейные и прямолинейные надрезы, сгибание, склеивание, скру</w:t>
        <w:softHyphen/>
        <w:t xml:space="preserve">чивание, сминание, разрезание и др.)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Моделирование из фольги </w:t>
      </w:r>
      <w:r>
        <w:rPr>
          <w:rStyle w:val="FontStyle20"/>
          <w:rFonts w:cs="Times New Roman" w:ascii="Times New Roman" w:hAnsi="Times New Roman"/>
          <w:sz w:val="24"/>
          <w:szCs w:val="24"/>
        </w:rPr>
        <w:t>(4 часа)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«Лепка» из фольги (для пищевых продуктов)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Моделирование объемных изделий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Изделия на проволочном каркасе.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3. Примерный перечень работ и творческих заданий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«Кусудамы» - декоративные подвесные украшения в традици</w:t>
        <w:softHyphen/>
        <w:t>онной японской технике оригами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Коробочки, шапочки, цветы, игрушки и сувениры в технике оригами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«Орнаменты». Аппликации из бумаги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«Старинный замок». Объемная композиция по мотивам средне</w:t>
        <w:softHyphen/>
        <w:t>вековых архитектурных сооружений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«Герои мифов и легенд». Художественные образы, выполнен</w:t>
        <w:softHyphen/>
        <w:t>ные в технике бумажной пластики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«Серебряный зоопарк» из фольги.</w:t>
      </w:r>
    </w:p>
    <w:p>
      <w:pPr>
        <w:pStyle w:val="Normal"/>
        <w:ind w:left="708" w:hanging="0"/>
        <w:rPr/>
      </w:pPr>
      <w:r>
        <w:rPr>
          <w:rStyle w:val="FontStyle22"/>
          <w:sz w:val="24"/>
          <w:szCs w:val="24"/>
        </w:rPr>
        <w:t>«Прекрасная дама». Моделирование из фольги на проволочном каркасе.</w:t>
      </w:r>
    </w:p>
    <w:p>
      <w:pPr>
        <w:pStyle w:val="Normal"/>
        <w:ind w:left="708" w:hanging="0"/>
        <w:rPr/>
      </w:pPr>
      <w:r>
        <w:rPr>
          <w:rStyle w:val="FontStyle11"/>
          <w:rFonts w:cs="Times New Roman" w:ascii="Times New Roman" w:hAnsi="Times New Roman"/>
          <w:spacing w:val="-10"/>
          <w:sz w:val="24"/>
          <w:szCs w:val="24"/>
        </w:rPr>
        <w:t>4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Темы для бесед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рнамент в прикладном творчестве народов мира. История поздравительной открытки. Этикетные формы ее ис</w:t>
        <w:softHyphen/>
        <w:t>пользования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Архитектурные памятники России, других стран и своего региона.</w:t>
      </w:r>
    </w:p>
    <w:p>
      <w:pPr>
        <w:pStyle w:val="Normal"/>
        <w:ind w:left="708" w:hanging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Текстильные материалы</w:t>
      </w:r>
    </w:p>
    <w:p>
      <w:pPr>
        <w:pStyle w:val="Normal"/>
        <w:ind w:left="708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Основные технологические сведения и приемы обработки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Классификация тканей по признакам: волокну, переплетению нитей, назначению, способам отделки. Приемы лоскутной техники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«Чешуйчатая» техника или «уголки» из лоскутов. Техника выполнения швов: «козлик», потайной. Вышивка крестом, вприкреп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Техника вязания на спицах. Набор петель, петли лицевые, из</w:t>
        <w:softHyphen/>
        <w:t>наночные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Техника вязания крючком. Основные элементы. Техника изготовления проволочного каркаса для вязаных игру</w:t>
        <w:softHyphen/>
        <w:t>шек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Изготовление самодельной рамы для изучения приемов ткаче</w:t>
        <w:softHyphen/>
        <w:t>ства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Новые приемы вязания узлов. Использование их в различных целях.</w:t>
      </w:r>
    </w:p>
    <w:p>
      <w:pPr>
        <w:pStyle w:val="Normal"/>
        <w:ind w:left="708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иды практических работ</w:t>
      </w:r>
    </w:p>
    <w:p>
      <w:pPr>
        <w:pStyle w:val="Normal"/>
        <w:ind w:left="708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Обработка ткани </w:t>
      </w:r>
      <w:r>
        <w:rPr>
          <w:rStyle w:val="FontStyle17"/>
          <w:rFonts w:cs="Times New Roman" w:ascii="Times New Roman" w:hAnsi="Times New Roman"/>
          <w:b w:val="false"/>
          <w:spacing w:val="10"/>
          <w:sz w:val="24"/>
          <w:szCs w:val="24"/>
        </w:rPr>
        <w:t>(12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часов)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Швы «козлик» (крестообразный), потайной. Лоскутная техника. Подготовка ткани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Изготовление шаблонов. Узоры из полосок, квадратов и треу</w:t>
        <w:softHyphen/>
        <w:t>гольников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Украшение изделий лоскутными «уголками». Изготовление мягкой игрушки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ышивание «крестом» по канве или на ткани полотняного пе</w:t>
        <w:softHyphen/>
        <w:t>реплетения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Украшение изделий лентами, тесьмой, шнуром с помощью шва с перехватами вприкреп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Вязание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язание на спицах несложных изделий из шерстяной пряжи.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>Вывязывание шнуров и тесьмы.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>Вязание крючком изделий, сувениров, игрушек, в том числе, на проволочном каркасе.</w:t>
      </w:r>
    </w:p>
    <w:p>
      <w:pPr>
        <w:pStyle w:val="Normal"/>
        <w:ind w:left="708" w:hanging="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Ткачество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(2 часа)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 xml:space="preserve">Изготовление простейшего гобелена из пряжи.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Плетение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(2 часа)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>Завязывание лент, шейных платков, галстуков.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>Прочная и нарядная упаковка подарков.</w:t>
      </w:r>
    </w:p>
    <w:p>
      <w:pPr>
        <w:pStyle w:val="Normal"/>
        <w:ind w:left="708" w:hanging="0"/>
        <w:rPr/>
      </w:pPr>
      <w:r>
        <w:rPr>
          <w:rStyle w:val="FontStyle21"/>
          <w:b w:val="false"/>
          <w:spacing w:val="-10"/>
          <w:sz w:val="24"/>
          <w:szCs w:val="24"/>
        </w:rPr>
        <w:t>3.</w:t>
      </w:r>
      <w:r>
        <w:rPr>
          <w:rStyle w:val="FontStyle21"/>
          <w:b w:val="false"/>
          <w:bCs w:val="false"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имерный перечень работ и творческих заданий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>Изготовление изделия, в котором сочетаются различные прие</w:t>
        <w:softHyphen/>
        <w:t>мы и технологии (творческий проект). Перчаточная кукла для ку</w:t>
        <w:softHyphen/>
        <w:t>кольного театра, грелка на чайник, мягкая игрушка. Шитье одеж</w:t>
        <w:softHyphen/>
        <w:t>ды для кукол, украшение ее вышивкой, выполнение деталей одеж</w:t>
        <w:softHyphen/>
        <w:t>ды в технике ткачества. Поделки из синтепона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Style w:val="FontStyle16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Темы для бесед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>Традиции лоскутной техники в разных странах мира от древ</w:t>
        <w:softHyphen/>
        <w:t>ности до наших дней.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>Вышивка на предметах домашнего обихода и народной одежде.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>История гобелена или шпалеры - гладкого сюжетного ковра из средневековой Европы.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>История кукольного театра.</w:t>
      </w:r>
    </w:p>
    <w:p>
      <w:pPr>
        <w:pStyle w:val="Normal"/>
        <w:ind w:left="70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ластилин </w:t>
      </w:r>
      <w:r>
        <w:rPr>
          <w:rStyle w:val="FontStyle24"/>
          <w:rFonts w:cs="Times New Roman" w:ascii="Times New Roman" w:hAnsi="Times New Roman"/>
          <w:sz w:val="24"/>
          <w:szCs w:val="24"/>
        </w:rPr>
        <w:t>(8 часов)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1. Основные технологические сведения и приемы обработки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>Получение изобразительных эффектов с использованием но</w:t>
        <w:softHyphen/>
        <w:t>вых техник: горельеф, контррельеф, сграффито, многоплановый рельеф.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>Способы выполнения изделий из пластилина на проволочном каркасе.</w:t>
      </w:r>
    </w:p>
    <w:p>
      <w:pPr>
        <w:pStyle w:val="Normal"/>
        <w:ind w:left="708" w:hanging="0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>Реалистическая лепка.</w:t>
      </w:r>
    </w:p>
    <w:p>
      <w:pPr>
        <w:pStyle w:val="Normal"/>
        <w:ind w:left="708" w:hanging="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.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Виды практических работ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Горельеф из пластилина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Контррельеф. Различные способы получения изображения, уг</w:t>
        <w:softHyphen/>
        <w:t>лубленного в поверхность основы. Сграффито - один из вариан</w:t>
        <w:softHyphen/>
        <w:t>тов получения контррельефа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Лепка в реалистической технике фигур животных. Передача пропорций, движения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ластилиновая скульптура на каркасе из проволоки или других материалов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ластилиновая аппликация на картоне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«Оригами» из пластилина.</w:t>
      </w:r>
    </w:p>
    <w:p>
      <w:pPr>
        <w:pStyle w:val="Normal"/>
        <w:ind w:left="708" w:hanging="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3.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Примерный перечень работ и творческих заданий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«Лесные истории», «Скатерть-самобранка». Декоративные пан</w:t>
        <w:softHyphen/>
        <w:t>но с полуобъемным изображением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оздание скульптурных композиций «Танцующий мир», «Хищ</w:t>
        <w:softHyphen/>
        <w:t>ники и травоядные», «Кукольный мультфильм»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Композиции из пластилиновой ленты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Дизайн посуды и парфюмерных флаконов. Творческие работы в смешанной технике.</w:t>
      </w:r>
    </w:p>
    <w:p>
      <w:pPr>
        <w:pStyle w:val="Normal"/>
        <w:ind w:left="708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Темы для бесед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кульптура как вид искусства, основанный на принципе трех</w:t>
        <w:softHyphen/>
        <w:t>мерного изображения. Жанры скульптуры.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Керамические изразцы для украшения интерьера и наружного убранства зданий.</w:t>
      </w:r>
    </w:p>
    <w:p>
      <w:pPr>
        <w:pStyle w:val="Normal"/>
        <w:ind w:left="708" w:hanging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иродные материалы</w:t>
      </w:r>
    </w:p>
    <w:p>
      <w:pPr>
        <w:pStyle w:val="Normal"/>
        <w:ind w:left="708" w:hanging="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1.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Основные технико-технологические сведения</w:t>
        <w:br/>
        <w:t>и приемы обработки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авила сбора сушки и хранения природных материалов. Способы обработки бересты. Приемы работы с кожей.</w:t>
      </w:r>
    </w:p>
    <w:p>
      <w:pPr>
        <w:pStyle w:val="Normal"/>
        <w:ind w:left="708" w:hanging="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2.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Виды практических работ</w:t>
      </w:r>
    </w:p>
    <w:p>
      <w:pPr>
        <w:pStyle w:val="Normal"/>
        <w:ind w:left="708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Флористика </w:t>
      </w:r>
      <w:r>
        <w:rPr>
          <w:rStyle w:val="FontStyle15"/>
          <w:rFonts w:cs="Times New Roman" w:ascii="Times New Roman" w:hAnsi="Times New Roman"/>
          <w:sz w:val="24"/>
          <w:szCs w:val="24"/>
        </w:rPr>
        <w:t>(8 часов)</w:t>
      </w:r>
    </w:p>
    <w:p>
      <w:pPr>
        <w:pStyle w:val="Normal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Дизайн комнатных растений: уход и декорирование. Изготовление изделий из бересты.</w:t>
      </w:r>
    </w:p>
    <w:p>
      <w:pPr>
        <w:pStyle w:val="Style31"/>
        <w:widowControl/>
        <w:ind w:left="708" w:hanging="0"/>
        <w:rPr/>
      </w:pPr>
      <w:r>
        <w:rPr>
          <w:rStyle w:val="FontStyle22"/>
          <w:sz w:val="24"/>
          <w:szCs w:val="24"/>
        </w:rPr>
        <w:t>Практика работы на компьютере</w:t>
      </w:r>
    </w:p>
    <w:p>
      <w:pPr>
        <w:pStyle w:val="Style41"/>
        <w:widowControl/>
        <w:spacing w:lineRule="auto" w:line="240"/>
        <w:ind w:left="708" w:firstLine="288"/>
        <w:rPr/>
      </w:pPr>
      <w:r>
        <w:rPr>
          <w:rStyle w:val="FontStyle21"/>
          <w:b w:val="false"/>
          <w:sz w:val="24"/>
          <w:szCs w:val="24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41"/>
        <w:widowControl/>
        <w:spacing w:lineRule="auto" w:line="240"/>
        <w:ind w:left="708" w:firstLine="293"/>
        <w:rPr/>
      </w:pPr>
      <w:r>
        <w:rPr>
          <w:rStyle w:val="FontStyle21"/>
          <w:b w:val="false"/>
          <w:sz w:val="24"/>
          <w:szCs w:val="24"/>
        </w:rPr>
        <w:t>Назначение основных устройств компьютера для ввода, вывода, обработ</w:t>
        <w:softHyphen/>
        <w:t>ки информации. Включение и выключение компьютера и подключаемых к нему устройств. Клавиатура, общее представление о правилах клавиатурно</w:t>
        <w:softHyphen/>
        <w:t>го письма, пользование мышью, использование простейших средств тексто</w:t>
        <w:softHyphen/>
        <w:t>вого редактора. Простейшие приёмы поиска информации: по ключевым сло</w:t>
        <w:softHyphen/>
        <w:t>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Style41"/>
        <w:widowControl/>
        <w:spacing w:lineRule="auto" w:line="240"/>
        <w:ind w:left="708" w:firstLine="288"/>
        <w:rPr/>
      </w:pPr>
      <w:r>
        <w:rPr>
          <w:rStyle w:val="FontStyle21"/>
          <w:b w:val="false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</w:t>
        <w:softHyphen/>
        <w:t xml:space="preserve">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Style w:val="FontStyle21"/>
          <w:b w:val="false"/>
          <w:sz w:val="24"/>
          <w:szCs w:val="24"/>
          <w:lang w:val="en-US"/>
        </w:rPr>
        <w:t>Word</w:t>
      </w:r>
      <w:r>
        <w:rPr>
          <w:rStyle w:val="FontStyle21"/>
          <w:b w:val="false"/>
          <w:sz w:val="24"/>
          <w:szCs w:val="24"/>
        </w:rPr>
        <w:t>.</w:t>
      </w:r>
    </w:p>
    <w:p>
      <w:pPr>
        <w:pStyle w:val="Normal"/>
        <w:shd w:fill="FFFFFF" w:val="clear"/>
        <w:ind w:left="70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рамма содержит примерный перечень видов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ю предоставляется возможность планировать материал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ему усмотрению, помня о необходимости провести детей чер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ые разнообразные работы и с точки зрения моторики, и с точки зрения практического интеллекта.</w:t>
      </w:r>
    </w:p>
    <w:p>
      <w:pPr>
        <w:pStyle w:val="Normal"/>
        <w:shd w:fill="FFFFFF" w:val="clear"/>
        <w:ind w:left="70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е формы, применяемые на уроках, также 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ы: индивидуальное выполнение заданий, и групповое, и ко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ктивное.</w:t>
      </w:r>
    </w:p>
    <w:p>
      <w:pPr>
        <w:pStyle w:val="Normal"/>
        <w:ind w:left="708" w:hanging="0"/>
        <w:jc w:val="center"/>
        <w:rPr/>
      </w:pPr>
      <w:r>
        <w:rPr/>
        <w:t>Тематическое планирование</w:t>
      </w:r>
    </w:p>
    <w:tbl>
      <w:tblPr>
        <w:tblW w:w="1003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7"/>
        <w:gridCol w:w="3855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; инструктаж по ох</w:t>
              <w:softHyphen/>
              <w:t>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БУМАГА И КАРТО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1. Художественное моделирование из бумаги путем склады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  оригами   и   основные базовые фор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  упражнений по  складыванию   базов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суда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ние   из   модулей кусуда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разных вариантов шапочек в технике оригам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ние    из    бумаги разных   вариантов   голов</w:t>
              <w:softHyphen/>
              <w:t>ных у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й в техни</w:t>
              <w:softHyphen/>
              <w:t>ке кирикоми оригам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  поделок   из бумаги в технике кирико</w:t>
              <w:softHyphen/>
              <w:t>ми ори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цветов в технике оригам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      фигурок цветов из бумаги в технике ори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 поделок   спосо</w:t>
              <w:softHyphen/>
              <w:t>бами складывания по спирал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панно  с  ис</w:t>
              <w:softHyphen/>
              <w:t>пользованием          приема складывания    бумаги    по спир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 2. Вырезание и аппликац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растительного ор</w:t>
              <w:softHyphen/>
              <w:t>намента в полос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   аппликации растительного орнамента в    полосе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 в круг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   аппликации растительного орнамента ь круге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й         орнамент. Бордю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   аппликации орнамента по представле</w:t>
              <w:softHyphen/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морфные   мотивы  в   орна</w:t>
              <w:softHyphen/>
              <w:t>мент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ппликации орнамента с зооморфными мотивами по представле</w:t>
              <w:softHyphen/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арантное вырез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ппликации в технике транспарантного вырезания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герба в технике апплик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ппликации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зготовления рельеф</w:t>
              <w:softHyphen/>
              <w:t>ной бумаги и аппликации из н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ппликации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 3. Художественное конструирование из бумаг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    динамической открыт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зделия в технике аппликации по готовому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рамок для худо</w:t>
              <w:softHyphen/>
              <w:t>жественных рабо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мки из бу</w:t>
              <w:softHyphen/>
              <w:t>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 в техни</w:t>
              <w:softHyphen/>
              <w:t>ке складывания по кривой ли</w:t>
              <w:softHyphen/>
              <w:t>н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анно в тех</w:t>
              <w:softHyphen/>
              <w:t>нике складывания по кри</w:t>
              <w:softHyphen/>
              <w:t>вой линии по представле</w:t>
              <w:softHyphen/>
              <w:t>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 композиции   из бумаг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мпозиции из плотной бумаги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макета старинно</w:t>
              <w:softHyphen/>
              <w:t>го зам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ъемных изделий из разверток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 работы  с  фольгой  и изготовление фигуры человека в костю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ъемной фи</w:t>
              <w:softHyphen/>
              <w:t>гуры человека из фольги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фигурок  живот</w:t>
              <w:softHyphen/>
              <w:t>ных из фольг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ъемной фигуры животного из фольги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фигуры  рыцаря из плотной фольг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      объемной фигуры рыцаря из плотной фольги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рамки для фото</w:t>
              <w:softHyphen/>
              <w:t>граф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  рамки    из плотной фоль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 новогодних  по</w:t>
              <w:softHyphen/>
              <w:t>дел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  поделок    в разных видах техники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СТИ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 многопланового рельеф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  из   пластилина   в технике     многопланового рельефа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ойств компьютер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 выключение компьютер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нему устройст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равилах клавиатурного письм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 мышь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объекто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ёмы работы на компьютере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о представленными на экране информационными объектам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действия в текстовом редакторе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ебольших текстов. Вывод на печать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ИЛЬНЫЕ МАТЕРИАЛ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емы вязания на спица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 по вязанию петель на спи</w:t>
              <w:softHyphen/>
              <w:t>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ереплетений в вязании на спица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на спицах образ</w:t>
              <w:softHyphen/>
              <w:t>цов перепле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язаной игруш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грушки в технике вязания на спицах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   приемы     вязания крючк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крючком образ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из вязаных детале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ппликации из вязаных изделий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шивания крест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 по вышиванию кре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ание узора крест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 по вышивке кре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шитья из лоскутк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разца лос</w:t>
              <w:softHyphen/>
              <w:t>кутного ши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каче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разцов пе</w:t>
              <w:softHyphen/>
              <w:t>реплетений из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е ткачест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разца по</w:t>
              <w:softHyphen/>
              <w:t>лотняного переплетения из уточных нитей разного ц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5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зготовления кук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 и одежды для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ворческого  про</w:t>
              <w:softHyphen/>
              <w:t>ек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завязывания платков, шарфов, галстук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 по завязыванию шарфов, платков, галсту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НЫЕ МАТЕРИАЛ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ки из кож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елок из ко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 из бере</w:t>
              <w:softHyphen/>
              <w:t>с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объемных изделий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6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из оболочек лука и чесно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анно из при</w:t>
              <w:softHyphen/>
              <w:t>родных материалов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из ткани и засу</w:t>
              <w:softHyphen/>
              <w:t>шенных раст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анно из при</w:t>
              <w:softHyphen/>
              <w:t>родных материалов и тка</w:t>
              <w:softHyphen/>
              <w:t>ни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  <w:t>Виды и темы контроля:</w:t>
      </w:r>
    </w:p>
    <w:tbl>
      <w:tblPr>
        <w:tblW w:w="101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6"/>
        <w:gridCol w:w="1695"/>
        <w:gridCol w:w="3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самостоятель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 карт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авка поделок, оцени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Коллективное оценивание изде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авка поделок</w:t>
            </w:r>
          </w:p>
        </w:tc>
      </w:tr>
    </w:tbl>
    <w:p>
      <w:pPr>
        <w:pStyle w:val="Normal"/>
        <w:ind w:lef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по технологии к концу 4 класса</w:t>
      </w:r>
    </w:p>
    <w:p>
      <w:pPr>
        <w:pStyle w:val="Heading2"/>
        <w:keepNext w:val="false"/>
        <w:widowControl w:val="false"/>
        <w:ind w:left="708" w:firstLine="567"/>
        <w:jc w:val="both"/>
        <w:rPr/>
      </w:pPr>
      <w:r>
        <w:rPr>
          <w:i/>
          <w:sz w:val="24"/>
          <w:szCs w:val="24"/>
        </w:rPr>
        <w:t>В результате изучения технологии (труда) ученик должен</w:t>
      </w:r>
    </w:p>
    <w:p>
      <w:pPr>
        <w:pStyle w:val="Normal"/>
        <w:widowControl w:val="false"/>
        <w:spacing w:before="120" w:after="20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240" w:before="0" w:after="0"/>
        <w:ind w:left="1275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рудовой деятельности в жизни челове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275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е виды профессий (с учетом региональных особенностей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275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 w:val="false"/>
        <w:spacing w:before="120" w:after="20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14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струкции, несложные алгоритмы при решении учебны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организацию и планирование собственной трудовой деятельности, осуществлять контроль за ее ходом и результатам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екстом и изображением, представленным на компьютер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декоративное оформление и отделку изделий; </w:t>
      </w:r>
    </w:p>
    <w:p>
      <w:pPr>
        <w:pStyle w:val="31"/>
        <w:widowControl w:val="false"/>
        <w:spacing w:before="120" w:after="120"/>
        <w:ind w:left="1275" w:firstLine="567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27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различных изделий из доступных материалов по собственному замысл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275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сотрудничества в совместной работе.</w:t>
      </w:r>
    </w:p>
    <w:p>
      <w:pPr>
        <w:pStyle w:val="Style16"/>
        <w:ind w:left="708" w:hanging="0"/>
        <w:jc w:val="center"/>
        <w:rPr/>
      </w:pPr>
      <w:r>
        <w:rPr>
          <w:b/>
        </w:rPr>
        <w:t>Перечень учебно-методического обеспечения</w:t>
      </w:r>
      <w:r>
        <w:rPr/>
        <w:t>:</w:t>
      </w:r>
    </w:p>
    <w:p>
      <w:pPr>
        <w:pStyle w:val="Style16"/>
        <w:ind w:left="708" w:hanging="0"/>
        <w:jc w:val="center"/>
        <w:rPr/>
      </w:pPr>
      <w:r>
        <w:rPr/>
      </w:r>
    </w:p>
    <w:p>
      <w:pPr>
        <w:pStyle w:val="Normal"/>
        <w:shd w:fill="FFFFFF" w:val="clear"/>
        <w:ind w:left="708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ирулик Н.А., Проснякова Т.Н. </w:t>
      </w:r>
      <w:r>
        <w:rPr>
          <w:rFonts w:cs="Times New Roman" w:ascii="Times New Roman" w:hAnsi="Times New Roman"/>
          <w:color w:val="000000"/>
          <w:sz w:val="24"/>
          <w:szCs w:val="24"/>
        </w:rPr>
        <w:t>Умные руки: Учеб. для 3 кл. 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ара, Корпорация «Федоров», 2009</w:t>
      </w:r>
    </w:p>
    <w:p>
      <w:pPr>
        <w:pStyle w:val="Normal"/>
        <w:shd w:fill="FFFFFF" w:val="clear"/>
        <w:ind w:left="708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ирулик Н.А., Проснякова Т.Н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 творчества: Учеб. для 4 кл. - Самара: Корпорация «Федоров»,2009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ind w:left="70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Цирулик Н.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тодические рекомендации к учебнику «Твори, </w:t>
      </w:r>
      <w:r>
        <w:rPr>
          <w:rFonts w:cs="Times New Roman" w:ascii="Times New Roman" w:hAnsi="Times New Roman"/>
          <w:color w:val="000000"/>
          <w:sz w:val="24"/>
          <w:szCs w:val="24"/>
        </w:rPr>
        <w:t>выдумывай, пробуй!» - Самара: Корпорация «Федоров»,</w:t>
      </w:r>
    </w:p>
    <w:p>
      <w:pPr>
        <w:pStyle w:val="Normal"/>
        <w:shd w:fill="FFFFFF" w:val="clear"/>
        <w:ind w:left="708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Цирулик Н.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тодические рекомендации к учебнику «Ручное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о» (4 кл.) - Самара: Корпорация «Федоров», 2009. –</w:t>
      </w:r>
    </w:p>
    <w:p>
      <w:pPr>
        <w:pStyle w:val="Normal"/>
        <w:shd w:fill="FFFFFF" w:val="clear"/>
        <w:ind w:left="70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, нетбук, экран.</w:t>
      </w:r>
    </w:p>
    <w:p>
      <w:pPr>
        <w:pStyle w:val="Style16"/>
        <w:ind w:left="708" w:hanging="0"/>
        <w:jc w:val="center"/>
        <w:rPr/>
      </w:pPr>
      <w:r>
        <w:rPr>
          <w:rStyle w:val="C1"/>
          <w:b/>
          <w:bCs/>
        </w:rPr>
        <w:t>Список учебно- методической литературы:</w:t>
      </w:r>
    </w:p>
    <w:p>
      <w:pPr>
        <w:pStyle w:val="Style16"/>
        <w:ind w:left="708" w:hanging="0"/>
        <w:jc w:val="center"/>
        <w:rPr>
          <w:rStyle w:val="C1"/>
          <w:b/>
          <w:b/>
          <w:bCs/>
        </w:rPr>
      </w:pPr>
      <w:r>
        <w:rPr/>
      </w:r>
    </w:p>
    <w:p>
      <w:pPr>
        <w:pStyle w:val="Style16"/>
        <w:ind w:left="708" w:hanging="0"/>
        <w:rPr/>
      </w:pPr>
      <w:r>
        <w:rPr>
          <w:rStyle w:val="C1"/>
        </w:rPr>
        <w:t>1. Проснякова Т.Н. «Технология .Творческая мастерская» Учебник для 4 класса. Самара: издательство «Учебная литература», Издательский дом «Фёдоров», 2008.</w:t>
      </w:r>
    </w:p>
    <w:p>
      <w:pPr>
        <w:pStyle w:val="Style16"/>
        <w:ind w:left="708" w:hanging="0"/>
        <w:rPr/>
      </w:pPr>
      <w:r>
        <w:rPr>
          <w:rStyle w:val="C1"/>
        </w:rPr>
        <w:t>2.Тараканова Н.А. Технология. 4 класс: поурочные планы по учебнику Т.Н.Пресняковой «Технология ».- Волгоград, 2007.</w:t>
      </w:r>
    </w:p>
    <w:sectPr>
      <w:type w:val="nextPage"/>
      <w:pgSz w:w="11906" w:h="16838"/>
      <w:pgMar w:left="72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7">
    <w:name w:val="Font Style17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9">
    <w:name w:val="Font Style19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Century Gothic" w:hAnsi="Century Gothic" w:cs="Century Gothic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2">
    <w:name w:val="Font Style12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3">
    <w:name w:val="Font Style13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4">
    <w:name w:val="Font Style24"/>
    <w:qFormat/>
    <w:rPr>
      <w:rFonts w:ascii="Century Gothic" w:hAnsi="Century Gothic" w:cs="Century Gothic"/>
      <w:sz w:val="18"/>
      <w:szCs w:val="18"/>
    </w:rPr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C7">
    <w:name w:val="c7"/>
    <w:qFormat/>
    <w:rPr/>
  </w:style>
  <w:style w:type="character" w:styleId="C41">
    <w:name w:val="c41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 w:before="0" w:after="0"/>
      <w:ind w:hanging="7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8" w:before="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3:00Z</dcterms:created>
  <dc:creator>Влад</dc:creator>
  <dc:description/>
  <cp:keywords/>
  <dc:language>en-US</dc:language>
  <cp:lastModifiedBy>Людмила</cp:lastModifiedBy>
  <cp:lastPrinted>2013-12-03T18:05:00Z</cp:lastPrinted>
  <dcterms:modified xsi:type="dcterms:W3CDTF">2016-02-12T23:12:00Z</dcterms:modified>
  <cp:revision>7</cp:revision>
  <dc:subject/>
  <dc:title>РАБОЧАЯ  ПРОГРАММА</dc:title>
</cp:coreProperties>
</file>