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</w:t>
      </w:r>
      <w:r>
        <w:rPr>
          <w:color w:val="000000"/>
        </w:rPr>
        <w:t xml:space="preserve">               </w:t>
      </w:r>
      <w:r>
        <w:rPr/>
        <w:t xml:space="preserve">       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Средняя общеобразовательная школа №1 ст. Зеленчукско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Рассмотрено»                                                                   «Согласовано»                                                            « Утверждено»</w:t>
      </w:r>
    </w:p>
    <w:p>
      <w:pPr>
        <w:pStyle w:val="Normal"/>
        <w:jc w:val="both"/>
        <w:rPr/>
      </w:pPr>
      <w:r>
        <w:rPr/>
        <w:t>на заседании  МО                                                         Зам. директор                                                       Директор МКОУ «СОШ №1</w:t>
      </w:r>
    </w:p>
    <w:p>
      <w:pPr>
        <w:pStyle w:val="Normal"/>
        <w:jc w:val="both"/>
        <w:rPr/>
      </w:pPr>
      <w:r>
        <w:rPr/>
        <w:t xml:space="preserve">Руководитель ШМО                                                     школы по УР                                                        ст. Зеленчукской» </w:t>
      </w:r>
    </w:p>
    <w:p>
      <w:pPr>
        <w:pStyle w:val="Normal"/>
        <w:jc w:val="both"/>
        <w:rPr/>
      </w:pPr>
      <w:r>
        <w:rPr/>
        <w:t>______________Величко Л.И.                                   ____________Катенева Т.С.                                _______________Величко Е.М.</w:t>
      </w:r>
    </w:p>
    <w:p>
      <w:pPr>
        <w:pStyle w:val="Normal"/>
        <w:jc w:val="both"/>
        <w:rPr/>
      </w:pPr>
      <w:r>
        <w:rPr/>
        <w:t>Протокол № ____________                                        от  «_____»____________2013 г.                        от «____» ___________2013г.</w:t>
      </w:r>
    </w:p>
    <w:p>
      <w:pPr>
        <w:pStyle w:val="Normal"/>
        <w:jc w:val="both"/>
        <w:rPr/>
      </w:pPr>
      <w:r>
        <w:rPr/>
        <w:t>от «___»___________</w:t>
      </w:r>
      <w:r>
        <w:rPr>
          <w:lang w:val="en-US"/>
        </w:rPr>
        <w:t xml:space="preserve">                                                                                                                                  </w:t>
      </w:r>
      <w:r>
        <w:rPr/>
        <w:t>Приказ№____ от «___»______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Рабочая программа  литературному чт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4 класс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рограмма  (1-4), УМК « 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базовый уро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аракотова Халимат Хаджи-Осм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. классов, высшая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79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>Пояснительная записка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before="0" w:after="280"/>
        <w:ind w:left="-227" w:right="-283" w:firstLine="72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shd w:fill="FFFFFF" w:val="clear"/>
        </w:rPr>
        <w:t>Литературное чтение —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</w:r>
      <w:r>
        <w:rPr/>
        <w:t xml:space="preserve"> Рабочая программа по литературному чтению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</w:t>
      </w:r>
      <w:r>
        <w:rPr>
          <w:rStyle w:val="Appleconvertedspace"/>
        </w:rPr>
        <w:t> </w:t>
      </w:r>
      <w:r>
        <w:rPr/>
        <w:t>Программы Министерства образования РФ: Начальное общее образование, авторской программы Л. Ф. Климановой, В. Г. Горецкого, М. В. Голованова «Литературное чтение», утвержденной МО РФ в соответствии с требованиями Федерального компонента государственного стандарта начального образования. Литературное чтение — один из основных предметов в об</w:t>
        <w:softHyphen/>
        <w:t>учении младших школьников. Он формирует обще 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</w:t>
        <w:softHyphen/>
        <w:t>вает результативность по другим предметам начальной школы</w:t>
      </w:r>
    </w:p>
    <w:p>
      <w:pPr>
        <w:pStyle w:val="Style15"/>
        <w:shd w:fill="FFFFFF" w:val="clear"/>
        <w:spacing w:before="280" w:after="0"/>
        <w:ind w:left="-454" w:right="-283" w:firstLine="720"/>
        <w:jc w:val="both"/>
        <w:rPr/>
      </w:pPr>
      <w:r>
        <w:rPr>
          <w:rFonts w:eastAsia="Arial" w:cs="Arial" w:ascii="Arial" w:hAnsi="Arial"/>
          <w:color w:val="226644"/>
          <w:sz w:val="20"/>
          <w:szCs w:val="20"/>
        </w:rPr>
        <w:t xml:space="preserve">                                       </w:t>
      </w:r>
      <w:r>
        <w:rPr/>
        <w:t xml:space="preserve"> </w:t>
      </w: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ind w:left="-454" w:right="-283" w:hanging="900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     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left="-454" w:right="-283" w:hanging="900"/>
        <w:jc w:val="both"/>
        <w:rPr/>
      </w:pPr>
      <w:r>
        <w:rPr>
          <w:b/>
        </w:rPr>
        <w:t xml:space="preserve">               </w:t>
      </w:r>
      <w:r>
        <w:rPr>
          <w:b/>
        </w:rPr>
        <w:t>- развитие</w:t>
      </w:r>
      <w:r>
        <w:rPr/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ind w:left="-631" w:right="-1134" w:hanging="900"/>
        <w:jc w:val="both"/>
        <w:rPr/>
      </w:pPr>
      <w:r>
        <w:rPr>
          <w:b/>
        </w:rPr>
        <w:t xml:space="preserve">                   </w:t>
      </w:r>
      <w:r>
        <w:rPr>
          <w:b/>
        </w:rPr>
        <w:t>- 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</w:t>
      </w:r>
    </w:p>
    <w:p>
      <w:pPr>
        <w:pStyle w:val="Normal"/>
        <w:ind w:left="-631" w:right="-1134" w:hanging="900"/>
        <w:jc w:val="both"/>
        <w:rPr/>
      </w:pPr>
      <w:r>
        <w:rPr>
          <w:b/>
        </w:rPr>
        <w:t xml:space="preserve">                  </w:t>
      </w:r>
      <w:r>
        <w:rPr/>
        <w:t xml:space="preserve">младших  школьников, формирование представлений о добре и зле; развитие нравственных чувств, уважения к культуре народов </w:t>
      </w:r>
    </w:p>
    <w:p>
      <w:pPr>
        <w:pStyle w:val="Normal"/>
        <w:ind w:left="-631" w:right="-1134" w:hanging="900"/>
        <w:jc w:val="both"/>
        <w:rPr/>
      </w:pPr>
      <w:r>
        <w:rPr/>
        <w:t xml:space="preserve">                  </w:t>
      </w:r>
      <w:r>
        <w:rPr/>
        <w:t>многонациональной  России.</w:t>
      </w:r>
    </w:p>
    <w:p>
      <w:pPr>
        <w:pStyle w:val="Normal"/>
        <w:ind w:left="-454" w:right="-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ind w:left="-454" w:right="-283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    </w:t>
      </w:r>
      <w:r>
        <w:rPr>
          <w:b/>
          <w:bCs/>
          <w:color w:val="000000"/>
        </w:rPr>
        <w:t>Художественно-эстетический принцип </w:t>
      </w:r>
      <w:r>
        <w:rPr>
          <w:color w:val="000000"/>
        </w:rPr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ind w:left="-227" w:right="-283" w:hanging="0"/>
        <w:jc w:val="both"/>
        <w:rPr/>
      </w:pPr>
      <w:r>
        <w:rPr>
          <w:b/>
          <w:bCs/>
          <w:color w:val="000000"/>
        </w:rPr>
        <w:t>   </w:t>
      </w:r>
      <w:r>
        <w:rPr>
          <w:b/>
          <w:bCs/>
          <w:color w:val="000000"/>
        </w:rPr>
        <w:t>Литературоведческий принцип </w:t>
      </w:r>
      <w:r>
        <w:rPr>
          <w:color w:val="000000"/>
        </w:rPr>
        <w:t>с учетом особенностей начального этапа обучения реализуется при анализе литературного произведения,</w:t>
      </w:r>
    </w:p>
    <w:p>
      <w:pPr>
        <w:pStyle w:val="Normal"/>
        <w:ind w:left="-227" w:right="-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ind w:left="-227" w:right="-283" w:hanging="0"/>
        <w:rPr>
          <w:rFonts w:ascii="Arial" w:hAnsi="Arial" w:cs="Arial"/>
          <w:color w:val="000000"/>
        </w:rPr>
      </w:pPr>
      <w:r>
        <w:rPr>
          <w:color w:val="000000"/>
        </w:rPr>
        <w:t>Литературоведческий принцип идет на смену лингвисти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 Работа над художественным произведением не должна сводиться к разбору отдельных эпитетов, сравнений и дру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кватно сопереживать герою.</w:t>
      </w:r>
    </w:p>
    <w:p>
      <w:pPr>
        <w:pStyle w:val="Normal"/>
        <w:ind w:left="-227" w:right="-283" w:hanging="0"/>
        <w:rPr>
          <w:rFonts w:ascii="Arial" w:hAnsi="Arial" w:cs="Arial"/>
          <w:color w:val="000000"/>
        </w:rPr>
      </w:pPr>
      <w:r>
        <w:rPr>
          <w:color w:val="000000"/>
        </w:rPr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оизведения этот принцип нацеливает на обогащение учеников первыми представлениями о проблематике, нравственно-эстетической идее, художественной форме, композиции.</w:t>
      </w:r>
    </w:p>
    <w:p>
      <w:pPr>
        <w:pStyle w:val="Normal"/>
        <w:ind w:left="-227" w:right="-283" w:hanging="0"/>
        <w:rPr>
          <w:rFonts w:ascii="Arial" w:hAnsi="Arial" w:cs="Arial"/>
          <w:color w:val="000000"/>
        </w:rPr>
      </w:pPr>
      <w:r>
        <w:rPr>
          <w:rFonts w:cs="Arial CYR" w:ascii="Arial CYR" w:hAnsi="Arial CYR"/>
          <w:color w:val="000000"/>
        </w:rPr>
        <w:t> </w:t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 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оммуникативно-речевой принцип </w:t>
      </w:r>
      <w:r>
        <w:rPr>
          <w:color w:val="000000"/>
        </w:rPr>
        <w:t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 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ind w:left="-227" w:right="-283" w:hanging="0"/>
        <w:rPr>
          <w:rFonts w:ascii="Arial" w:hAnsi="Arial" w:cs="Arial"/>
          <w:color w:val="000000"/>
        </w:rPr>
      </w:pPr>
      <w:r>
        <w:rPr>
          <w:color w:val="000000"/>
        </w:rPr>
        <w:t>Развитие навыка чтения предполагает: на четвертом году обучения — наращивание скорости чтения и овладение рациональными приемами чтения.</w:t>
      </w:r>
    </w:p>
    <w:p>
      <w:pPr>
        <w:pStyle w:val="Normal"/>
        <w:ind w:left="-227" w:right="-283" w:hanging="0"/>
        <w:rPr>
          <w:rFonts w:ascii="Arial" w:hAnsi="Arial" w:cs="Arial"/>
          <w:color w:val="000000"/>
        </w:rPr>
      </w:pPr>
      <w:r>
        <w:rPr>
          <w:color w:val="000000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ind w:left="-227" w:right="-283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 </w:t>
      </w:r>
      <w:r>
        <w:rPr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ind w:left="-227" w:right="-283" w:hanging="0"/>
        <w:rPr>
          <w:color w:val="000000"/>
        </w:rPr>
      </w:pPr>
      <w:r>
        <w:rPr>
          <w:color w:val="000000"/>
        </w:rPr>
        <w:t>В учебном плане на изучение курса литературного чтения  в 4 классе отводится 3 часа в неделю при 34 недельной работе. За год на изучение программного материала отводится 102 часа.</w:t>
      </w:r>
    </w:p>
    <w:p>
      <w:pPr>
        <w:pStyle w:val="Normal"/>
        <w:ind w:left="-227" w:right="-283" w:hanging="0"/>
        <w:rPr/>
      </w:pPr>
      <w:r>
        <w:rPr/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 в зависимости от целесообразности) носят дифференцированный характер, имеют разно уровневую сложность и объёмность, имеют творческую составляющую.</w:t>
      </w:r>
    </w:p>
    <w:p>
      <w:pPr>
        <w:pStyle w:val="Normal"/>
        <w:ind w:left="-227" w:right="-284" w:hanging="0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ind w:left="-227" w:right="-284" w:hanging="360"/>
        <w:rPr/>
      </w:pPr>
      <w:r>
        <w:rPr/>
        <w:t>развивать у детей способность полноценно воспринимать художественное произведение, сопереживать героям, эмоционально    откликаться на прочитанное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формировать потребность в самостоятельном чтении книг, развивать интерес к литературному творчеству, творчеству писателей,                       создателей произведений словесного искусства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1"/>
        </w:numPr>
        <w:spacing w:before="0" w:after="0"/>
        <w:ind w:left="-227" w:right="-283" w:hanging="360"/>
        <w:rPr/>
      </w:pPr>
      <w:r>
        <w:rPr/>
        <w:t>работать с различными типами текстов;</w:t>
      </w:r>
    </w:p>
    <w:p>
      <w:pPr>
        <w:pStyle w:val="Normal"/>
        <w:numPr>
          <w:ilvl w:val="0"/>
          <w:numId w:val="1"/>
        </w:numPr>
        <w:spacing w:before="0" w:after="280"/>
        <w:ind w:left="-227" w:right="-283" w:hanging="360"/>
        <w:rPr/>
      </w:pPr>
      <w:r>
        <w:rPr/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shd w:fill="FFFFFF" w:val="clear"/>
        <w:spacing w:before="280" w:after="280"/>
        <w:ind w:left="-227" w:right="-283" w:firstLine="701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3"/>
        </w:rPr>
        <w:t>Основные содержательные линии программы</w:t>
      </w:r>
    </w:p>
    <w:p>
      <w:pPr>
        <w:pStyle w:val="Normal"/>
        <w:shd w:fill="FFFFFF" w:val="clear"/>
        <w:spacing w:before="280" w:after="280"/>
        <w:ind w:left="-113" w:right="-340" w:hanging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shd w:fill="FFFFFF" w:val="clear"/>
        <w:spacing w:before="280" w:after="280"/>
        <w:ind w:left="-113" w:right="-340" w:hanging="0"/>
        <w:rPr>
          <w:color w:val="000000"/>
        </w:rPr>
      </w:pPr>
      <w:r>
        <w:rPr>
          <w:color w:val="000000"/>
        </w:rPr>
        <w:t>- 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shd w:fill="FFFFFF" w:val="clear"/>
        <w:spacing w:before="280" w:after="280"/>
        <w:ind w:left="-113" w:right="-340" w:hanging="0"/>
        <w:rPr>
          <w:color w:val="000000"/>
        </w:rPr>
      </w:pPr>
      <w:r>
        <w:rPr>
          <w:color w:val="000000"/>
        </w:rPr>
        <w:t>-  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.</w:t>
      </w:r>
    </w:p>
    <w:p>
      <w:pPr>
        <w:pStyle w:val="Normal"/>
        <w:shd w:fill="FFFFFF" w:val="clear"/>
        <w:spacing w:before="280" w:after="280"/>
        <w:ind w:left="-113" w:right="-3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hd w:fill="FFFFFF" w:val="clear"/>
        <w:spacing w:before="280" w:after="280"/>
        <w:ind w:left="-113" w:right="-340" w:hanging="0"/>
        <w:rPr>
          <w:color w:val="000000"/>
        </w:rPr>
      </w:pPr>
      <w:r>
        <w:rPr>
          <w:color w:val="000000"/>
        </w:rPr>
        <w:t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</w:t>
      </w:r>
    </w:p>
    <w:p>
      <w:pPr>
        <w:pStyle w:val="C13"/>
        <w:ind w:left="-113" w:right="-34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40"/>
          <w:szCs w:val="40"/>
          <w:lang w:val="en-US"/>
        </w:rPr>
        <w:t xml:space="preserve">                        </w:t>
      </w:r>
    </w:p>
    <w:p>
      <w:pPr>
        <w:pStyle w:val="C1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C0"/>
          <w:b/>
          <w:color w:val="000000"/>
          <w:sz w:val="28"/>
          <w:szCs w:val="28"/>
        </w:rPr>
        <w:t>Содержание курса</w:t>
      </w:r>
    </w:p>
    <w:p>
      <w:pPr>
        <w:pStyle w:val="C13"/>
        <w:spacing w:before="0" w:after="0"/>
        <w:jc w:val="both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родолжается работа с произведениями фольклора, с былинами, дети читают отрывки из древнерусских повестей и «Начальной русской летописи». Расширяется круг произведений отечественной, зарубежной классики и современной детской литературы, усложняется структура курса и содержание произведений.  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Былины. Летописи. Жит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7 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былинах.«Ильины три поездочки».Летописи.Жития.«И повесил Олег щит свой па вратах Цареграда...» «И вспомнил Олег коня своего...» «Житие Сергия Радонежского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Из русской классической литератур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18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.П.Ершов. «Конек-горбунок» (отрывок); А.С.Пушкин. «Няне», «Туча», «Унылая пора!..», «Птичка Божия не знает...»,«Сказка о мертвой царевне и о семи богатырях»; М. Ю. Лермонтов. «Дары Терека» (отрывок), «Ашик-Ке-риб»; А. П. Чехов. «Мальчики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Поэтическая тетрад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9 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.И.Тютчев.«Еще земли печален вид...», «Как неожиданно и ярко...»;  А. А. Фет.«Весенний дождь», «Бабочка»;Е. А. Баратынский. «Весна, весна! Как воздух чист...», «Где сладкий шепот...»; А. Н.Плещеев.«Дети и птичка»; И.С.Никитин. «В синем небе плывут над полями...»;Н.А.Некрасов.«Школьник», «В зимние сумерки нянины сказки...»;И.А.Бунин.«Листопад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Сказки русских писателей (</w:t>
      </w:r>
      <w:r>
        <w:rPr>
          <w:rStyle w:val="C0"/>
          <w:color w:val="000000"/>
          <w:sz w:val="28"/>
          <w:szCs w:val="28"/>
        </w:rPr>
        <w:t>11 ч</w:t>
      </w:r>
      <w:r>
        <w:rPr>
          <w:rStyle w:val="C0"/>
          <w:b/>
          <w:bCs/>
          <w:color w:val="000000"/>
          <w:sz w:val="28"/>
          <w:szCs w:val="28"/>
        </w:rPr>
        <w:t>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Ф.Одоевский. «Городок в табакерке»; П.П.Бажов. «Серебряное копытце»;С.Т. Аксаков.«Аленький цветочек»;В.М.Гаршин.«Сказка о жабе и розе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Делу время — потехе ча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 7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.Д.Шварц.«Сказка о потерянном времени»; В.Ю.Драгунский. «Главные реки», «Что любит Мишка»;В.В.Голявкин. «Никакой горчицы я не ел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Страна  детства 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7ч 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.С. Житков. «Как я ловил человечков»; К. Г.Паустовский. «Корзина с еловыми шишками»; М.М.Зощенко. «Елка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Поэтическая тетрад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 4ч 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.Я.Брюсов. «Опять сон», «Детская»;  С.А. Есенин. «Бабушкины сказки»;  М. Н. Цветаева.«Бежит тропинка с бугорка...», «Наши царства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Природа и 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12 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Н.Мамин-Сибиряк.«Приемыш»; А. И. Куприн. «Барбос и Жулька»; М.Пришвин. «Выскочка»;К. Г. Паустовский. «Скрипучие половицы» Е.И.Чарушин. «Кабан»; В.П.Астафьев.«Стрижонок Скрип»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                              </w:t>
      </w:r>
      <w:r>
        <w:rPr>
          <w:rStyle w:val="C0"/>
          <w:b/>
          <w:bCs/>
          <w:color w:val="000000"/>
          <w:sz w:val="28"/>
          <w:szCs w:val="28"/>
        </w:rPr>
        <w:t>Поэтическая тетрад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 8 ч 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.Л.Пастернак. «Золотая осень»; С. А. Клычков. «Весна в лесу»; Д.Б.Кедрин. «Бабье лето»;Н.М.Рубцов.«Сентябрь»;С.А.Есенин.«Лебедушка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Род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5 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.С.Никитин «Русь»; С.Д.Дрожжин.«Родине»;А.В.Жигулин. «О,Родина!    В    неярком    блеске...»;Б.А.Слуцкий.«Лошади в океане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Страна «Фантаз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6 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.С.Велтистов.«Приключения Электроника».К.Булычев. «Путешествие Алисы»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                                </w:t>
      </w:r>
      <w:r>
        <w:rPr>
          <w:rStyle w:val="C0"/>
          <w:b/>
          <w:bCs/>
          <w:color w:val="000000"/>
          <w:sz w:val="28"/>
          <w:szCs w:val="28"/>
        </w:rPr>
        <w:t>Зарубежная литерату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10 ч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ж.Свифт.«Путешествие Гулливера»;Г.X.Андерсен «Русалочка»;М.Твен «Приключения Тома Сойера»; С.Лагерлёф. «Святая ночь», «В Назарете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                 </w:t>
      </w:r>
      <w:r>
        <w:rPr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 xml:space="preserve">                             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владеть навыком сознательного, беглого, правильного и выразительного чтения целыми   словами при темпе громкого чтения не менее 90 слов в мину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- -       придумывать начало повествования или его возможное продолжение и завершени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составлять план к прочитанному (полный, краткий, картинный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вводить в пересказы-повествования элементы описания, рассуждения и цитир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знать названия, темы и сюжеты 2—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sz w:val="28"/>
          <w:szCs w:val="28"/>
        </w:rPr>
        <w:t>знать наизусть не менее 15 стихотворений классиков отечественной и зарубежной литера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знать не менее 6—7 народных сказок, уметь их пересказыват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знать  более 10 пословиц,  2—3  крылатых  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давать реальную  самооценку  выполнения  любой  проделанной работы, учебного задания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ечень учебно-методическое обеспечение</w:t>
      </w:r>
      <w:r>
        <w:rPr/>
        <w:t>.</w:t>
      </w:r>
    </w:p>
    <w:p>
      <w:pPr>
        <w:pStyle w:val="Normal"/>
        <w:ind w:right="-2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34" w:hanging="900"/>
        <w:rPr/>
      </w:pPr>
      <w:r>
        <w:rPr/>
        <w:t xml:space="preserve">                  </w:t>
      </w:r>
      <w:r>
        <w:rPr/>
        <w:t>- Учебник: Климанова Л.Р., Горецкий В.Т., Голованова М.В. « Родная речь: 4 класс.»- М.: Просвещение, 2009.</w:t>
      </w:r>
    </w:p>
    <w:p>
      <w:pPr>
        <w:pStyle w:val="Normal"/>
        <w:ind w:right="-2034" w:hanging="900"/>
        <w:rPr/>
      </w:pPr>
      <w:r>
        <w:rPr/>
        <w:t xml:space="preserve">                  </w:t>
      </w:r>
      <w:r>
        <w:rPr/>
        <w:t>- Программа и методические рекомендации «Уроки литературного чтения». 4 класс.- М.: Просвещение, 2005.-Серия «Успешный стар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«Школа России». Концепция и Программы для начальных классов. 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 </w:t>
      </w:r>
      <w:r>
        <w:rPr>
          <w:b/>
          <w:bCs/>
          <w:color w:val="000000"/>
          <w:sz w:val="28"/>
          <w:szCs w:val="28"/>
        </w:rPr>
        <w:t>Список  литературы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1. Закон РФ «Об образовании»: статьи 7, 9, 32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color w:val="000000"/>
        </w:rPr>
        <w:t>2. Письмо Минобразования России от 20.02.2004 г.. № 03-51-10/14-03 «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ведении федерального компонента государственных образовательных стан</w:t>
        <w:softHyphen/>
      </w:r>
      <w:r>
        <w:rPr>
          <w:color w:val="000000"/>
          <w:spacing w:val="-5"/>
        </w:rPr>
        <w:t>дартов начального общего, основного общего и среднего (полного) общего об</w:t>
        <w:softHyphen/>
      </w:r>
      <w:r>
        <w:rPr>
          <w:color w:val="000000"/>
          <w:spacing w:val="-14"/>
        </w:rPr>
        <w:t>разования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color w:val="000000"/>
        </w:rPr>
        <w:t>3. Приказ Минобразования России от 05.03.2004 г. № 1089 «Об утвержде</w:t>
        <w:softHyphen/>
      </w:r>
      <w:r>
        <w:rPr>
          <w:color w:val="000000"/>
          <w:spacing w:val="-6"/>
        </w:rPr>
        <w:t>нии федерального компонента государственных образовательных стандартов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5"/>
        </w:rPr>
        <w:t>начального общего, основного общего, и среднего (полного) общего образова</w:t>
        <w:softHyphen/>
      </w:r>
      <w:r>
        <w:rPr>
          <w:color w:val="000000"/>
          <w:spacing w:val="-33"/>
        </w:rPr>
        <w:t>ния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color w:val="000000"/>
        </w:rPr>
        <w:t>4. Приказ Минобразования России от 09.03.2004 г. № 1312 «Об утвержде</w:t>
        <w:softHyphen/>
      </w:r>
      <w:r>
        <w:rPr>
          <w:color w:val="000000"/>
          <w:spacing w:val="-4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color w:val="000000"/>
          <w:spacing w:val="-9"/>
        </w:rPr>
        <w:t>зова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Контрольные работы в начальной школе по литературному чтению 1-4 класc  Москва « Дрофа» 2006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Тесты  .Начальная школ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сква. « Дрофа» 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«Совершенствование чтения младших школьников» М.И.Оморокова Москва « Аркти» 20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« Проверочные работы по чтению в начальных классах» Г.М.Первова  Москва « Аркти» 200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Виды и темы контрол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В начальной школе проверяются следующие умения и навыки, связанны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С читательской деятельность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>навык осознанного чтения в определенном темпе (вслух и про себ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>умение выразительно читать и пересказывать текс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учить</w:t>
      </w:r>
      <w:r>
        <w:rPr>
          <w:b/>
          <w:color w:val="000000"/>
        </w:rPr>
        <w:t xml:space="preserve"> </w:t>
      </w:r>
      <w:r>
        <w:rPr>
          <w:color w:val="000000"/>
        </w:rPr>
        <w:t>наизусть стихотворение, прозаическое произвед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роме техники чтения, контролируется и собственно читательская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 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Текущий </w:t>
      </w:r>
      <w:r>
        <w:rPr>
          <w:bCs/>
          <w:color w:val="000000"/>
        </w:rPr>
        <w:t>контроль 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 с листа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  <w:shd w:fill="FFFFFF" w:val="clear"/>
        </w:rPr>
        <w:t>Текущий контроль осуществляется на материале изучаемых программных произведений в основном в устной форме. Возможны и письменные работы –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использовать и тестовые задания.</w:t>
      </w:r>
      <w:r>
        <w:rPr>
          <w:color w:val="000000"/>
        </w:rPr>
        <w:br/>
      </w:r>
      <w:r>
        <w:rPr>
          <w:b/>
          <w:i/>
          <w:iCs/>
          <w:color w:val="000000"/>
          <w:shd w:fill="FFFFFF" w:val="clear"/>
        </w:rPr>
        <w:t>Тематический контроль</w:t>
      </w:r>
      <w:r>
        <w:rPr>
          <w:color w:val="000000"/>
          <w:shd w:fill="FFFFFF" w:val="clear"/>
        </w:rPr>
        <w:t> 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  <w:r>
        <w:rPr>
          <w:color w:val="000000"/>
        </w:rPr>
        <w:br/>
      </w:r>
      <w:r>
        <w:rPr>
          <w:b/>
          <w:i/>
          <w:iCs/>
          <w:color w:val="000000"/>
          <w:shd w:fill="FFFFFF" w:val="clear"/>
        </w:rPr>
        <w:t>Итоговый контроль</w:t>
      </w:r>
      <w:r>
        <w:rPr>
          <w:color w:val="000000"/>
          <w:shd w:fill="FFFFFF" w:val="clear"/>
        </w:rPr>
        <w:t> по проверке чтения вслух проводится индивидуально. Для проверки выбираются доступные по лексике и содержанию незнакомые тексты. При выборе текста осуществляется подсчет количества слов (предлоги считать). Для проверки понимания текста после чтения учитель задает вопросы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верка навыка чтения про себя проводится фронтально или группами. Для проверки понимания текста заготавливаются индивидуальные карточки, которые получает каждый ученик. Задания на карточках могут быть общими и дифференцированными.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8"/>
          <w:szCs w:val="28"/>
        </w:rPr>
        <w:t>Календарно – тематическое планирование по литературному чтению</w:t>
      </w:r>
    </w:p>
    <w:p>
      <w:pPr>
        <w:pStyle w:val="Normal"/>
        <w:ind w:right="-20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2"/>
        <w:gridCol w:w="3240"/>
        <w:gridCol w:w="3240"/>
        <w:gridCol w:w="1530"/>
        <w:gridCol w:w="990"/>
        <w:gridCol w:w="2160"/>
        <w:gridCol w:w="1960"/>
        <w:gridCol w:w="7"/>
      </w:tblGrid>
      <w:tr>
        <w:trPr>
          <w:trHeight w:val="6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ар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описи. Былины. Жития. (7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28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как жанр литературы. «И повесил Олег щит свой на вратах Царьград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литературы. Устное народное творчество, жанровое своеобрази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ва, гривна, паволоки, узорочь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7-8, 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п.сообщение о Вещем Олег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тописи. «И вспомнил Олег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я своего». Сравнительный анализ летописи и стихотвор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С. Пушк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выразительности. Участие в диалоге при обсуждении прослушанного (прочитанного) произведения. Обучение составлению высказываний оценочного суждения о прочитанном произвед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ить,</w:t>
            </w:r>
          </w:p>
          <w:p>
            <w:pPr>
              <w:pStyle w:val="Normal"/>
              <w:rPr/>
            </w:pPr>
            <w:r>
              <w:rPr/>
              <w:t>слывё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, в.4,5; сравнить со сти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metodsovet.moy.su/load/nach_lit_chtenie/did_mater/fotografii_pisatelej_3_klass_2_polugodie/19-1-0-21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ТОГРАФИИ писателей 3 клас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– жанр устного народного творчества. «Ильины три поездоч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оизведений литературы с другими видами искусств. Тема, идея произведения. Особенности языка произ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нь, булатная броня, яхонты, палица, калёна стрела, быванье, латынщина, башлыки, полуше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12-24, в.5, составить рассказ об И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12-24, выписать слова в 3 столбика (устаревшие формы слова, архаизмы, малоупотребляемы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ины три поездочки». Восстановление последовательности собы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  последовательность событий. Перевод былины в прозаическое произведение, обучение пересказ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нь, булатная броня, яхонты, палица, калёна стрела, быванье, латынщина, башлыки, полуше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12-24, деление на части,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12-24, пересказ от лица Ильи Муром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Житие Сергия </w:t>
            </w:r>
          </w:p>
          <w:p>
            <w:pPr>
              <w:pStyle w:val="Normal"/>
              <w:rPr/>
            </w:pPr>
            <w:r>
              <w:rPr/>
              <w:t>Радонежского». Сравнительная характеристика летописи, былины и ж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овые отличия. Историческая правда и литературный вымысел в произведениях. Языковой анализ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т, знамение, отрок, панихида, литур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25-31, в.6, рассказ о битве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. 25-31, составить рассказ по серии картин (с.33-3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Путешествие по земле русской, богатырской. Игры русского на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пута по теме «Былины», обучение аргументированию. Былинные герои: известные и малоизвестные. Практическое знакомство с русскими народными играми («Голуби», «Серый волк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ставление – презентацию «Моё летнее чт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Летописи. Былины. Жития». Составление рассказа о рукописных книг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ых особенностей произведений. Произведения авторские и народные. Составление плана и на его основе рассказа о рукописных книг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, в.8, составить план, рассказ по план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metodsovet.moy.su/load/nach_lit_chtenie/razr_urokov/igra_letopisi_byliny_skazanija_zhitija/17-1-0-19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й мир классики (18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 «Конёк-</w:t>
            </w:r>
            <w:r>
              <w:rPr>
                <w:caps/>
              </w:rPr>
              <w:t>г</w:t>
            </w:r>
            <w:r>
              <w:rPr/>
              <w:t>орбунок».  Знакомство с произвед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. Волшебная сказка, её своеобразие. Анализ языковых средств произ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ть, лубок, пласть, балаган,кровля,жом, з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62, объяснить смысл с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avuch.info/component/mtree/nachal/literatnach/nachlituroc/vfhbyf_rjytr_ujhbeyjr_4kl.htm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 «Конёк-</w:t>
            </w:r>
            <w:r>
              <w:rPr>
                <w:caps/>
              </w:rPr>
              <w:t>г</w:t>
            </w:r>
            <w:r>
              <w:rPr/>
              <w:t>орбунок». Характеристика главных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ичин и последствий поступков героев. Герой произведения, иллюстрация и ее </w:t>
              <w:br/>
              <w:t xml:space="preserve">роль в понимании </w:t>
              <w:br/>
              <w:t>произведения. Участие в диалоге при обсуждении прослушан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рак, загребь, городничий, содом, красно платье, пору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63, в.6, чтение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знакомиться с др.вариантами сказ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ая характеристика русских  народных  сказок и  авторской сказки П. П. Ершова «Конёк-</w:t>
              <w:br/>
            </w:r>
            <w:r>
              <w:rPr>
                <w:caps/>
              </w:rPr>
              <w:t>г</w:t>
            </w:r>
            <w:r>
              <w:rPr/>
              <w:t>орбу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жанров произведений, народная сказка, литературная сказка. Составление монологического высказывания  с опорой на авторский тек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, в.7, деление на части, пла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. </w:t>
              <w:br/>
              <w:t>Стихи «Няне», «Туча», «Унылая пора!..» Соотношение поэтических произведений и живопис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 Образные средства языка. Виды искусств и их взаимосвяз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ная, с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, наизусть (по выбору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numi.ru/fullview.php?id=396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Урок-путешествие в лето. Презентация летнего 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-презентации книг, прочитанных летом. Обсуждение прочитанного. Обучение составлению вопросов по текст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А.С.Пушкина (чтение по группам, по 2-3 сказк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Пушкин. </w:t>
              <w:br/>
              <w:t>«Сказка о мертвой царевне и о семи богатырях». Обучение анализу поведения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льник, персты, сенная девушка, мол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-92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avuch.info/component/mtree/nachal/literatnach/nachlituroc/-urokcht.htm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Пушкин. </w:t>
              <w:br/>
              <w:t>«Сказка о мертвой царевне и о семи богатырях». Поступки и действия как основное изображение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и народная сказки - сравнение. Участие в диалоге при обсуждении прослушанного (прочитанного) произведения. Умение ставить вопросы по содержанию прочитанного, отвечать на них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,отрывок наизу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Пушкин. </w:t>
              <w:br/>
              <w:t xml:space="preserve">«Сказка о мертвой царевне </w:t>
              <w:br/>
              <w:t>и о семи богатырях».  Работа над  планом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событий. Работа над составлением плана. Обучение составлению монологического высказывания, умению аргументировать свою точку з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, в.6, подробный пересказ 1 ч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Олицетворение – прием изображения действительности в стихотворении «Дары Тере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оэта. Восприятие и понимание эмоционально-нравственных переживаний героя. Соотношение природных объектов на карте с описанными в стихотворении. Образные средства язы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98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Иллюстрация к произ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Творческий пересказ произведения в другом жан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Ашик-Кериб» (турецкая сказка). Анализ поступков действующих лиц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, наречённая, сааз, чау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, в.3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ение. «Что за прелесть эти сказки!..».  Сказки </w:t>
              <w:br/>
              <w:t xml:space="preserve">А. С. Пушки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главная мысль, события, последовательность. Своеобразие авторской речи. Сюжеты сказок. Сказки авторские и народные – сравнени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Чехов «Беглец», «Детвор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zavuch.info/component/mtree/nachal/literatnach/nachlituroc/uebfhtdf_integr_urok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zavuch.info/component/mtree/nachal/literatnach/nachlituroc/urok_kvn_skazki_pushkin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zhakulina20090612.blogspot.com/search/label/пазлы</w:t>
              </w:r>
            </w:hyperlink>
            <w:r>
              <w:rPr>
                <w:sz w:val="20"/>
                <w:szCs w:val="20"/>
              </w:rPr>
              <w:t xml:space="preserve"> для инд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Ашик-Кериб» (турецкая сказка). Средства художественной вырази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частие в диалоге </w:t>
              <w:br/>
              <w:t>при обсуждении прослушанного (прочитанного) произведения. Составление плана. Своеобразие народного колорита. Образные средства языка и их роль в произвед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12, краткий пересказ по 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етство». Характеристика Николень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20, чтение в лиц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 мужик убрал камень». Подбор пословиц к произвед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очинить басню по ана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общение об А.П.Чех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а «Мальчики». Сравнение характеров главных действующих лиц в рассказе.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Отличительные особенности рассказа и сказки. Работа над основным содержанием прочитан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ык, б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5, в.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nachalka.com/chekhov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.  Работа над пересказом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ого содержания услышанного. Участие </w:t>
              <w:br/>
              <w:t>в диалоге при обсуждении прослушанного (прочитанного) произведения. Составление плана. Работа над пересказ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5-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5,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Рассказы А.П.Чехова. Нравственные уроки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анализу произведений. Составление вопросов по прочитанному. Чеховский юмор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Произведения об осени (2-3) русских поэ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сень в живописи и музыке, подбор произве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festival.1september.ru/articles/314981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proshkolu.ru/club/nachalniki/file2/19316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биограф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Чудесный мир классики». Экскурсия в библиоте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у. Обобщение материала: своеобразие жанров, авторские особенности произведений. Обучение рассуждению по заданной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-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-138, в.3. кроссвор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ическая тетрадь №1 </w:t>
            </w:r>
          </w:p>
          <w:p>
            <w:pPr>
              <w:pStyle w:val="Normal"/>
              <w:rPr/>
            </w:pPr>
            <w:r>
              <w:rPr>
                <w:b/>
              </w:rPr>
              <w:t>(9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  «Еще земли печален вид…», «Как неожиданно и ярко». Образные средства языка и их роль в лирическом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metodsovet.moy.su/load/nach_lit_chtenie/did_mater/biografija_i_tvorchestvo_f_i_tjutcheva/19-1-0-3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 «Бабочка»,  «Весенний дождь». Своеобразие ритма и построения строк в стихотвор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жизни и творчестве поэта. 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-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-144, словесное рисование карт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А. Баратынский </w:t>
              <w:br/>
              <w:t>«Весна, весна!..»,  «Где сладкий шепот…». Связь произведений литературы с другими видами искус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оэта. Учиться наблюдать взаимосвязь поэзии с др.видами искусств. Общие сюжетные линии с произведениями А.С.Пушкина (Буря мглою…) Образные средства язы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1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Плещеев «Дети и птичка». Особенности ритма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творчестве поэта. Наблюдение над изменением ритма стихотворения, его целесообразность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47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ставление рассказа по содержанию стихотво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Осенний хоровод. Интегрированный урок (ИЗО, музыка, лит чтение) Осень в произведениях поэтов, художников и компози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тематический урок. Наблюдение над передачей чувств и настроения в разных видах искусств. Подбор образных рядов по сочетае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.Ф.Одоевск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 «В синем небе плывут над полями…» Тема любви к Род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творчестве поэ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сть и выразительность чтен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составлению   оценочных  суждений о прочитанном произведен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з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,в.2, подобрать образные средства со словом «золот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. А. Некрасов «Школьник», «В зимние </w:t>
            </w:r>
          </w:p>
          <w:p>
            <w:pPr>
              <w:pStyle w:val="Normal"/>
              <w:rPr/>
            </w:pPr>
            <w:r>
              <w:rPr/>
              <w:t>Сумерки». Выбор интонирования в зависимости от эмоциональной составляющей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сведений о творчестве поэта. Герои стихотворений, их эмоциональное состояние. Работа над вариативностью инто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-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-151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Листопад». Работа над образными средствами языка. Интегрированный урок (ИЗ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поэта. Анализ образных средств языка, их роль в произведении. Словесное рисование. Практическое рисование. Взаимосвязь живописи и поэз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ь, заворожён- ный, в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3, наизусть (отрыво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zavuch.info/component/mtree/nachal/literatnach/nachlituroc/---q--qqq-4-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umi.ru/fullview.php?id=108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изуч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, авторские выставки книг, их анализ. Образные средства языка, их роль в поэтическом произведении. Восстановление стихотворных строк. Знакомство с понятием «строф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4-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6, в.7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ые ска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Одоевский «Городок </w:t>
              <w:br/>
              <w:t>в табакерке». Знакомство с научно-познавательной сказ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. Народная сказка, литературная, работа с иллюстрацией. Участие в диалоге при обсуждении прослушанного (прочитан-</w:t>
              <w:br/>
              <w:t>ного) произведения. Умение ставить вопросы по содержанию прочитанного, отвечать на н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ерка,</w:t>
            </w:r>
          </w:p>
          <w:p>
            <w:pPr>
              <w:pStyle w:val="Normal"/>
              <w:rPr/>
            </w:pPr>
            <w:r>
              <w:rPr/>
              <w:t>учти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, разделить на ч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proshkolu.ru/club/nachalniki/file2/32319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proshkolu.ru/user/Angelik/file/357644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ни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Рассказы В.Ф.Одоевского. Сказочное, фантастическое и реальное в произведениях ав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выставка книг. Подвиды волшебных сказок. Сочинительство мини-сказок по мотивам авторск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жов «Голубая змей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Одоевский «Городок </w:t>
              <w:br/>
              <w:t>в табакерке». Эмоционально-нравственные переживания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ведения, внешнего облика, речи </w:t>
              <w:br/>
              <w:t xml:space="preserve">героев сказки. Виды планов. Составление плана текста (эмоционального).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9, пересказ по 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«Сказка о жабе и  розе». Роль описания в раскрытии характеров главных 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знаний о творчестве автора. Народная сказка, литературная, работа с иллюстрацие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1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1, в.5,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«Сказка о жабе и  розе».  Работа над творческим пере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мотивы их поступков. Деление на части, составление плана. Обучение разным видам творческого пересказа ( от имени др.лица, с изменением окончания сказ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1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1_180, творческий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. П. Бажова «Серебряное копытце». Отражение в сказке реальной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автора. Своеобразие языка. Участие в диалоге при обсуждении произ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ёнка, голбчик, балаган, покосный ложок, хризол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9-192, в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. П. Бажова «Серебряное копытце».  Особенности речи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ллюстрации </w:t>
              <w:br/>
              <w:t>к произведению. Анализировать особенности речи героев, её роль в произведении. Работа со словар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ёнка, голбчик, балаган, покосный ложок, хризол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3, в.6, словесное рисо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Сказы П.Бажова. Анализ произведения «Голубая зме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сказов, сравнительный анализ со сказками, былью. Учить подробному анализу произведения. Аргументация м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На Садовой большое движение», М.Зощенко «Галоши и мороженое», «Глуп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zavuch.info/component/mtree/nachal/literatnach/nachlituroc/bibl-urok-po-skaz-bajov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umi.ru/fullview.php?id=58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Аксаков  «Аленький цветочек». Сравнение народных волшебных сказок и сказок литератур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Народная сказка, литературная, работа с иллюстрацией. Обучать высказывать оценочные суждения о прочитанном произведении (герое, событии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казна, «паче зеницы ока», пригорок муравчатый, челя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-216, в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umi.ru/fullview.php?id=79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Аксаков  «Аленький цветочек». Эмоционально-нравственные переживания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 Анализировать характер, мотивы поведения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фантастические событ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казна, «паче зеницы ока», пригорок муравчатый, челя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6, 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остави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Творческий пересказ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Аксаков  «Аленький цветочек». Работа над разными видами переска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сказов, их отличительные черты. Взаимосвязь плана и вида пересказа. Групповая работа (составление плана заданного вида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Иллюстрации к произведениям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ставить кроссворд (викторину) по сказ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разделу: «Литературные сказки». </w:t>
            </w:r>
            <w:r>
              <w:rPr>
                <w:u w:val="single"/>
              </w:rPr>
              <w:t>Проверка навыка чтения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отношения к прочитанному. Создание небольшого устного текста на зада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. Иллюстрирование сказок. Роль иллюстраций в понимании прочитан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мотрению уч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у время – потехе 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Л. Шварц «Сказка о потерянном времени». Сказочное и реальное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Литературная сказка. Участие в диалоге при обсуждении прочитан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, в.4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Рассказы В.Драгунского и М.Зощенко. Юмор и сатира в произведениях дл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 каталожной карточки. Анализ произведений. Организация диалога – роль юмора в жизни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русских поэтов о зиме (наизусть 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Шварц «Сказка о потерянном времени». Главные урок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16,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9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. Драгунский «Главные реки». Средства создания комического эфф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Жанр – юмористический рассказ. Участие в диалоге, высказывание оценочных суждений с опорой на тек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3, чтение в лиц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Что любит Мишка». Многозначность слова как средство выразительности и создания комического эффекта в рас-</w:t>
              <w:br/>
              <w:t>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больших письменных ответов на поставленный </w:t>
              <w:br/>
              <w:t>вопрос по прочитанному произведению.   Чтение по роля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24-28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24-28, пересказ от лица Миш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Голявкин «Никакой я горчицы не ел». Авторское отношение к герою 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 произведения. Анализ текста. Умение ставить вопросы по содержанию прочитанного, отвечать на н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, в.4, составить характеристику геро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Делу время – потехе ча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названий и тематики. Составление устных высказываний с опорой на текст. Особенности жанров литера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36,в. 8, состав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36, в.10, письменный от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детства (7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«Волшебница – Зима». Стихи русских поэтов о зиме. Экскурсия в пар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зимой. Наблюдение над явлением и соотношение его со строками стихов. Подбор образных средств языка к зимним явлениям. Конкурс чтецов во время экскурсии (фрагментарн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аустовский «Похождение жука-носоро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. Житков «Как я ловил </w:t>
              <w:br/>
              <w:t>человечков». Анализ поступков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жизни автора. Анализ произведения. Обсуждение причин, эмоционального состояния и поступков героев. Обучение умению вести диало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, в.3,4, доказать своё мн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umi.ru/fullview.php?id=119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Поступки как  средство характеристики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из жизни автора. Герои произведения, восприятие и понимание их эмоционально-нравственных переживаний. Связь литературы с музы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форты, симфо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, в.6,7, озаглавить ч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zavuch.info/component/mtree/nachal/literatnach/nachlituroc/--4-urokchteniy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umi.ru/fullview.php?id=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Средства художественной выразительности  в рас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последовательности событий. Оценка событий, поступков героев. Роль образных средств в создании атмосферы произвед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,в.9, пересказ по 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avuch.info/component/mtree/nachal/literatnach/nachlituroc/integr-ur-garmoniya.htm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Работа над творческим пере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их высказываний по опорным словам\фразам. Части и целое текста. Работа над творческим пересказ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8, творческий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zavuch.info/component/mtree/nachal/literatnach/nachlituroc/urolitchten-korzin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!!!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Елка». Комическое в рассказе, средства его соз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ав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</w:t>
              <w:br/>
              <w:t>при обсуждении произведения. Обучение постановке вопросов по текст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4, в.4, составить картинный пл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К Паустовский «Похождение жука-носорога». Моделирование обложк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рской выставки книг. Анализ произведения. Иллюстрации и художественный текст. Викторина. Групповая работа по моделированию обложки произ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уприн «Белый пуд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Курица на столб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ическая тетрадь №2 </w:t>
            </w:r>
          </w:p>
          <w:p>
            <w:pPr>
              <w:pStyle w:val="Normal"/>
              <w:rPr/>
            </w:pPr>
            <w:r>
              <w:rPr>
                <w:b/>
              </w:rPr>
              <w:t>(4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Брюсов «Опять сон», «Детская».Работа над изменением интонирования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опотамдеб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 «Бабушкины </w:t>
              <w:br/>
              <w:t>сказки». Тема детства в произведениях поэ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жизни и творчестве поэта. Тема, главная мысль. Организация обсуждения тематики, подбор произвед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тыл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хабились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, перевод стихотворного произведения в проза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. И. Цветаева «Бежит тропинка с бугорка», «Наши царства». Работа над выразительным чт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и творчеством автора. Главная мысль, тема произведений. Интонирование произвед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игры. Работа над выразительным чтением, изменением интонирования в зависимости от настроения автора или эмоционального состоя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3, наизусть 1 по выбо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 (12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. Н. Мамин-Сибиряк </w:t>
            </w:r>
          </w:p>
          <w:p>
            <w:pPr>
              <w:pStyle w:val="Normal"/>
              <w:rPr/>
            </w:pPr>
            <w:r>
              <w:rPr/>
              <w:t>«Приемыш». Нравственные урок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Главная мысль, герои рассказа. Объяснение причин поступков героев с использованием доказательст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а, сай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, в.2-4, с доказательств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 Рассказы А.Куприна, М.Пришвина. Развитие наблюдательности в процессе работы над литературным произвед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ой выставки. Анализ произведений. Обучение составлению аннотац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ургенев рассказ «Соба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. Н. Мамин-Сибиряк </w:t>
            </w:r>
          </w:p>
          <w:p>
            <w:pPr>
              <w:pStyle w:val="Normal"/>
              <w:rPr/>
            </w:pPr>
            <w:r>
              <w:rPr/>
              <w:t>«Приемыш». Роль рассуждений и диалогов в понимании характеров героев, их поступ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осстановление хода событий рассказа. Анализ произведения, его речевой составляющей. Характеристика герое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3,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Барбос и Жулька». Характеристики и портреты животных в рас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Тема, главная мысль, герои произведения. Словесное рисование. Соотношение с иллюстрац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, в.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. Куприн «Барбос и Жулька». Тема самопожертвования </w:t>
              <w:br/>
              <w:t>в рассказе.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ниц понятия «тема» рассказа. Нравственные уроки произведения. Работа над изменением концовки рассказ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, творческий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.Авторское отношение к геро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Анализ текста. Причины и последствия поступков. Обучение аргум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оставить карти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творческий пересказ от лица главного геро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Кабан». Юмор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Рассказ о своих впечатлениях о произведении (героях, событиях). Участие в диалоге при обсуждении прослушанного (прочитанного). Средства создания юмора в произвед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9, чтение в лиц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Рассказ  И.Тургенева «Собака». Размышления над главной мыслью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ый анализ текста, выявление осмысления произведения. Мир животных и человека. Организация диалог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стафьев «Весенний остров», «Конь с розовой грив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ru.wikisource.org/wiki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рген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terra.listbb.ru/viewtopic.php?f=22&amp;t=381&amp;p=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. Тема природы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автора. Главная мысль, темы произведения. Тематическое многообрази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, в.8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. Научно-естественные сведения о природе в рас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произведения. Работа с дополнительной литературой, информа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, доп.информация об описываемых явле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Стрижонок Скрип». Работа над пере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асти, составление плана. Работа над пересказом. Преобразование произведения (фрагментарн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9, творческий переска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ирода и 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отношения к прочитанному, аргументация своей позиции с привлечением текста произведения. Ориентация в содержании текстов. Формирование умения ставить вопрос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111, в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.112, 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доп.информационными источникам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ическая тетрадь №3 </w:t>
            </w:r>
          </w:p>
          <w:p>
            <w:pPr>
              <w:pStyle w:val="Normal"/>
              <w:rPr/>
            </w:pPr>
            <w:r>
              <w:rPr>
                <w:b/>
              </w:rPr>
              <w:t>(8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 «Золотая осень». Составление  коллективного панно на основе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и жизнью автора. Картины природы в стихотворении. Настроение автора и средства его выражения. Творческая коллектив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г, каталог, лик, флиг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творческая работа к четверостиш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дбор синонимичного смыслового ряда к произведению (др авторов, видов искусст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Произведения В.П.Астафьева. Моделирование обложк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ной мысли. Средства достижения понимания главной мысли. Философский смысл произведений. Словесное рисование. Практическая группов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азных авторов и жанров о матер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velib.com/book.php?avtor=a_910_1&amp;book=6510_204_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serann.ru/t/t436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lit.1september.ru/articlef.php?ID=20060090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Клычков «Весна в лесу». Взаимосвязь видов искусств. Интегрированный урок (ИЗО, музыка, окр.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творчестве автора. Динамика создания картин природы при помощи языковых средств. Сопоставление произведений  художественной литературы, </w:t>
              <w:br/>
              <w:t>живописи и музы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ел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16-117,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оставить краткий рассказ о взаимосвязи видов искусств ( по впечатлениям от уро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едрин «Бабье лето». Средства передачи настроения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этическим произведением. Средства выразительности языка и их роль в создании эмоционального фо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Рубцов «Сентябрь». Раскрытие темы природы и Родины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Организация диалога, формирование умения доказывать свою точку зрения, аргументировать её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Лебедушка». Значение фольклорных элементов в авторском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творчестве автора. Своеобразие языка произведения. Фольклорные элементы в авторском тексте, их знач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вый, пряный, ват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, отчитать на мотив народной пес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Лебедушка». Цветовая палитра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событий. Общие сюжетные линии с др.произве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А.Пушкин «Сказка о царе Салтане», Е.Носов «Белый гусь»). Цветовая гамма текста, её роль в передачи настроения, эмоциональном фоне. Работа с иллюстрац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, составить рас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Образ матери в литературных произве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книг. Образ матери, самопожертвование. Линия: защита детёнышей в природе (произведения). Творческая мастерская – создание портрета Матер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улычёв «Девочка с планеты Земля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(5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Никитин «Русь». Тема любви к Родине и ее </w:t>
              <w:br/>
              <w:t xml:space="preserve">героическому прошлому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й о творчестве автора. Тема и главная мысль. Передача при помощи интонации своего отношения к персонажам и событиям. Роль иллюстраций в уточнении смысловой составляющ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, нива, кург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32, отрывок наизу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metodsovet.moy.su/load/nach_lit_chtenie/did_mater/biografija_i_tvorchestvo_nikitina_i_s/19-1-0-34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. Дрожжин «Родине». Взаимосвязь темы и образных средств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Тема Родины и малой Родины. Средства достижения осмысления текста. Работа с иллюстрацией, составление монологического высказывания на основе текста и иллюстр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5, выразительн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Жигулин «О, Родина! </w:t>
              <w:br/>
              <w:t>В неярком блеске». Создание словесных карт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. Подбор заголовка. Роль сравнения в произведении. Словесное рисование, обоснование цветовой палит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ивь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, рисунок к стро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. Слуцкий «Лошади </w:t>
              <w:br/>
              <w:t>в океане». Работа над передачей настроения произведения при помощи интонир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произведении. Установление причин событий. Изменение настроения в процессе развития событий, характер интонирования. Средства голосовой выразитель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39-140,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.140, в.4, подбор произве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оди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книг и рисунков, их взаимосвязь. Чтение отрывков наизусть. Составление монологического высказывания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, в.7, письменно ответи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а Фантазия (6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ение. В мире фантаст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жанров:сказка, фентези, фантастика. Тема космоса в современной литературе. Обсуждение прочитанного. Моделирование обложки произведения. Творческая работа – составление обложки на основе выдуманного сюж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азных авторов о подвиге народа в годы 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. Жанровые особенности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Жанровые особенности произведения. Анализ поступков герое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ернет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9, составить 2-3 вопр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. Работа над пере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асти. Составление плана. Работа над разными видами пересказ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9, в.4, составить рассказ с обоснов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ев </w:t>
              <w:br/>
              <w:t>«Путешествие Алисы». Работа над картинны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. Характеристика героев с опорой на тест. Комичность произведения и средства её достижения. Работа с деформированным текстом. Составление картинного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6,  составить пл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ев </w:t>
              <w:br/>
              <w:t>«Путешествие Алисы». Работа над творческим пересказ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 Чтение по ролям. Работа над творческим пересказом (от лица героини, с продолже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6, творческий перес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рана Фантазия». Создание творческих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. Викторина по произведениям разных близких жанров. Групповая творческая работа (комичные рисунки, придумывание фантастических путешествий, технологии будущего в произведения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творческих проек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(10 ч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«Чтобы помнили…» Произведения о подвиге народа в годы Великой Отечественной вой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книг. Зачитывание, обсуждение и размышления по теме. Построение монолог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– презентация любимого литературного геро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фт «Путешествие Гулливера».Характеристика главного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зарубежными авторами, их своеобразием. Анализ текста. Работа с деформированным текстом.Вариативность заголовка. Портрет героя на основе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0-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, в.9, творческий пересказ по пла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Восприятие эмоционально-нравственных переживаний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знаний о творчестве автора. Герои произведения – восприятие и понимание их эмоционально-нравственных </w:t>
              <w:br/>
              <w:t xml:space="preserve">пережи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(прочитанного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ы, янтарь, гав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, дочитать тек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Поступки, действия как основное средство изображения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событий. Установление причинно-следственных связей эмоциональных переживаний и поступков. Участие в диалоге, умение аргументировать свою точку з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3, в.3, составить рассказ при помощи опорных с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Работа над планом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Виды плана. Работа над планом. Пересказ фрагментов сказ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3, в.4, устное рис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. Тема первой любви в произ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Взаимоотношения людей. Участие в диалоге при обсуждении прослушанного (прочитанного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0, в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В стране литературных героев. Защита творческих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роков внеклассного чтения. Представление героев. Аргументация. Защита литературных герое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чтения на ле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сказания. </w:t>
            </w:r>
          </w:p>
          <w:p>
            <w:pPr>
              <w:pStyle w:val="Normal"/>
              <w:rPr/>
            </w:pPr>
            <w:r>
              <w:rPr/>
              <w:t xml:space="preserve">С. Лагерлеф «Святая ночь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изведения. Нравственные уроки произвед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1-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8, в.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. Характеристика главных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. Причины и последствия поступков, с опорой на текст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6, в.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 В стране Литературии». Обобщени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, обобщение и систематизация знаний. Конкурсная программа на знание авторов, текстов, терминоло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moy.su/load/nach_lit_chtenie/did_mater/fotografii_pisatelej_3_klass_2_polugodie/19-1-0-218" TargetMode="External"/><Relationship Id="rId3" Type="http://schemas.openxmlformats.org/officeDocument/2006/relationships/hyperlink" Target="http://metodsovet.moy.su/load/nach_lit_chtenie/razr_urokov/igra_letopisi_byliny_skazanija_zhitija/17-1-0-193" TargetMode="External"/><Relationship Id="rId4" Type="http://schemas.openxmlformats.org/officeDocument/2006/relationships/hyperlink" Target="http://www.numi.ru/fullview.php?id=3965" TargetMode="External"/><Relationship Id="rId5" Type="http://schemas.openxmlformats.org/officeDocument/2006/relationships/hyperlink" Target="http://www.zavuch.info/component/mtree/nachal/literatnach/nachlituroc/uebfhtdf_integr_urok.html" TargetMode="External"/><Relationship Id="rId6" Type="http://schemas.openxmlformats.org/officeDocument/2006/relationships/hyperlink" Target="http://www.zavuch.info/component/mtree/nachal/literatnach/nachlituroc/urok_kvn_skazki_pushkina.html" TargetMode="External"/><Relationship Id="rId7" Type="http://schemas.openxmlformats.org/officeDocument/2006/relationships/hyperlink" Target="http://zhakulina20090612.blogspot.com/search/label/&#1087;&#1072;&#1079;&#1083;&#1099;" TargetMode="External"/><Relationship Id="rId8" Type="http://schemas.openxmlformats.org/officeDocument/2006/relationships/hyperlink" Target="http://www.nachalka.com/chekhov" TargetMode="External"/><Relationship Id="rId9" Type="http://schemas.openxmlformats.org/officeDocument/2006/relationships/hyperlink" Target="http://festival.1september.ru/articles/314981/" TargetMode="External"/><Relationship Id="rId10" Type="http://schemas.openxmlformats.org/officeDocument/2006/relationships/hyperlink" Target="http://www.proshkolu.ru/club/nachalniki/file2/193160" TargetMode="External"/><Relationship Id="rId11" Type="http://schemas.openxmlformats.org/officeDocument/2006/relationships/hyperlink" Target="http://metodsovet.moy.su/load/nach_lit_chtenie/did_mater/biografija_i_tvorchestvo_f_i_tjutcheva/19-1-0-328" TargetMode="External"/><Relationship Id="rId12" Type="http://schemas.openxmlformats.org/officeDocument/2006/relationships/hyperlink" Target="http://www.zavuch.info/component/mtree/nachal/literatnach/nachlituroc/---q--qqq-4-.html" TargetMode="External"/><Relationship Id="rId13" Type="http://schemas.openxmlformats.org/officeDocument/2006/relationships/hyperlink" Target="http://www.proshkolu.ru/club/nachalniki/file2/323190" TargetMode="External"/><Relationship Id="rId14" Type="http://schemas.openxmlformats.org/officeDocument/2006/relationships/hyperlink" Target="http://www.proshkolu.ru/user/Angelik/file/357644/" TargetMode="External"/><Relationship Id="rId15" Type="http://schemas.openxmlformats.org/officeDocument/2006/relationships/hyperlink" Target="http://www.zavuch.info/component/mtree/nachal/literatnach/nachlituroc/bibl-urok-po-skaz-bajova.html" TargetMode="External"/><Relationship Id="rId16" Type="http://schemas.openxmlformats.org/officeDocument/2006/relationships/hyperlink" Target="http://www.zavuch.info/component/mtree/nachal/literatnach/nachlituroc/--4-urokchteniya.html" TargetMode="External"/><Relationship Id="rId17" Type="http://schemas.openxmlformats.org/officeDocument/2006/relationships/hyperlink" Target="http://www.zavuch.info/component/mtree/nachal/literatnach/nachlituroc/urolitchten-korzina.html" TargetMode="External"/><Relationship Id="rId18" Type="http://schemas.openxmlformats.org/officeDocument/2006/relationships/hyperlink" Target="http://ru.wikisource.org/wiki/" TargetMode="External"/><Relationship Id="rId19" Type="http://schemas.openxmlformats.org/officeDocument/2006/relationships/hyperlink" Target="http://www.velib.com/book.php?avtor=a_910_1&amp;book=6510_204_12" TargetMode="External"/><Relationship Id="rId20" Type="http://schemas.openxmlformats.org/officeDocument/2006/relationships/hyperlink" Target="http://www.serann.ru/t/t436.html" TargetMode="External"/><Relationship Id="rId21" Type="http://schemas.openxmlformats.org/officeDocument/2006/relationships/hyperlink" Target="http://lit.1september.ru/articlef.php?ID=200600907" TargetMode="External"/><Relationship Id="rId22" Type="http://schemas.openxmlformats.org/officeDocument/2006/relationships/hyperlink" Target="http://metodsovet.moy.su/load/nach_lit_chtenie/did_mater/biografija_i_tvorchestvo_nikitina_i_s/19-1-0-34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6:00Z</dcterms:created>
  <dc:creator>ЮРИЙ</dc:creator>
  <dc:description/>
  <cp:keywords/>
  <dc:language>en-US</dc:language>
  <cp:lastModifiedBy>Людмила</cp:lastModifiedBy>
  <dcterms:modified xsi:type="dcterms:W3CDTF">2016-02-12T23:11:00Z</dcterms:modified>
  <cp:revision>101</cp:revision>
  <dc:subject/>
  <dc:title>Муниципальное общеобразовательное учреждение</dc:title>
</cp:coreProperties>
</file>