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 программам  по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дустриальные техноло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«МКОУ СОШ №1 ст. Зеленчукско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технологии Тритенко С. 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  к  рабочей  программе  по  технологии  для  5  класса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ля 5 класса разработана на основе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 второго поколения (ФГОС  ООО), утверждённого приказом Министерства образования и науки РФ (2011 г.);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«Технология: программа. 5–8 классы» / А.Т. Тищенко, Н.В. Синица под ред. В.Д. Симоненко. – М.: Вентана-Граф, 2012. – 144 с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второго поколения. Примерные  программа по  учебным предметам Технология 5-9 классы. – М.: Просвещение, 2011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080" w:right="252" w:hanging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Данная рабочая программа ориентирована на ис</w:t>
        <w:softHyphen/>
        <w:t>пользование учебника «Технология. Индустриальные технологии. 5 класс».  Учебник  для учащихся общеобразовательных учреждений./ А.Т. Тищенко.  В.Д.Симоненко.- М.: Вентана - Граф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Общая характеристика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абочая программа составлена на основе Феде</w:t>
        <w:softHyphen/>
        <w:t>рального государственного образовательного стан</w:t>
        <w:softHyphen/>
        <w:t>дарта основного общего образования, примерной программы основного общего образования по технологии, федерального перечня учебников, рекомен</w:t>
        <w:softHyphen/>
        <w:t>дованных или допущенных к использованию в образо</w:t>
        <w:softHyphen/>
        <w:t>вательном процессе в образовательных учреждениях, базисного учебного плана, авторского тематического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ланирования учебного материала В.Д.Симоненко (вариант для мальчиков)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, с учетом преемственности с примерными программами для начального общего образования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5 часов  (1  час  в  неделю) в соответствии с учебным планом школы, рассчитана на 1 год обучения и является программой </w:t>
      </w:r>
      <w:r>
        <w:rPr>
          <w:rFonts w:cs="Times New Roman" w:ascii="Times New Roman" w:hAnsi="Times New Roman"/>
          <w:b/>
          <w:i/>
          <w:sz w:val="24"/>
          <w:szCs w:val="24"/>
        </w:rPr>
        <w:t>базового уровня</w:t>
      </w:r>
      <w:r>
        <w:rPr>
          <w:rFonts w:cs="Times New Roman" w:ascii="Times New Roman" w:hAnsi="Times New Roman"/>
          <w:sz w:val="24"/>
          <w:szCs w:val="24"/>
        </w:rPr>
        <w:t xml:space="preserve"> обучения. 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2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</w:rPr>
        <w:t>Цели обуче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252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формирование целостного представления о техносфере, основанного на приобретённых знаниях, умениях и спосо</w:t>
        <w:softHyphen/>
        <w:t>бах деятельности;</w:t>
      </w:r>
    </w:p>
    <w:p>
      <w:pPr>
        <w:pStyle w:val="Style15"/>
        <w:numPr>
          <w:ilvl w:val="0"/>
          <w:numId w:val="3"/>
        </w:numPr>
        <w:spacing w:before="0" w:after="0"/>
        <w:ind w:left="0" w:right="252" w:hanging="0"/>
        <w:contextualSpacing/>
        <w:jc w:val="both"/>
        <w:rPr/>
      </w:pPr>
      <w:r>
        <w:rPr>
          <w:rFonts w:eastAsia="Calibri" w:cs="Times New Roman" w:ascii="Times New Roman" w:hAnsi="Times New Roman"/>
          <w:szCs w:val="20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200"/>
        <w:ind w:left="0" w:right="252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252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иобретение опыта разнообразной практической деятель</w:t>
        <w:softHyphen/>
        <w:t>ности с техническими объектами, опыта познания и само</w:t>
        <w:softHyphen/>
        <w:t>образования, опыта созидательной, преобразующей, твор</w:t>
        <w:softHyphen/>
        <w:t>ческой деятельности;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0" w:right="25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формирование готовности и способности к выбору инди</w:t>
        <w:softHyphen/>
        <w:t>видуальной траектории последующего профессионального образования для деятельности в сфере промышленного про</w:t>
        <w:softHyphen/>
        <w:t>изводства;</w:t>
      </w:r>
      <w:r>
        <w:rPr>
          <w:rFonts w:eastAsia="Calibri" w:cs="Times New Roman" w:ascii="Times New Roman" w:hAnsi="Times New Roman"/>
          <w:szCs w:val="20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0" w:right="252" w:hanging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25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</w:rPr>
        <w:t>Задачи обучения: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252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владение</w:t>
      </w:r>
      <w:r>
        <w:rPr>
          <w:rFonts w:cs="Times New Roman" w:ascii="Times New Roman" w:hAnsi="Times New Roman"/>
          <w:bCs/>
          <w:iCs/>
          <w:color w:val="000000"/>
          <w:szCs w:val="20"/>
        </w:rPr>
        <w:t xml:space="preserve">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Style15"/>
        <w:numPr>
          <w:ilvl w:val="0"/>
          <w:numId w:val="4"/>
        </w:numPr>
        <w:spacing w:before="0" w:after="0"/>
        <w:ind w:left="0" w:right="252" w:hanging="0"/>
        <w:contextualSpacing/>
        <w:jc w:val="both"/>
        <w:rPr/>
      </w:pPr>
      <w:r>
        <w:rPr>
          <w:rFonts w:eastAsia="Calibri" w:cs="Times New Roman" w:ascii="Times New Roman" w:hAnsi="Times New Roman"/>
          <w:szCs w:val="20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252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</w:t>
      </w:r>
      <w:r>
        <w:rPr>
          <w:rFonts w:eastAsia="Calibri" w:cs="Times New Roman" w:ascii="Times New Roman" w:hAnsi="Times New Roman"/>
          <w:sz w:val="32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right="252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0"/>
        </w:rPr>
        <w:t>Приоритетными методами обучения индустриальным техно</w:t>
        <w:softHyphen/>
        <w:t>логиям являются упражнения, лабораторно-практические и прак</w:t>
        <w:softHyphen/>
        <w:t>тические работы, выполнение творческих проектов. Лаборатор</w:t>
        <w:softHyphen/>
        <w:t>но-практические работы выполняются преимущественно по ма</w:t>
        <w:softHyphen/>
        <w:t>териаловедению и машиноведению. Все практические работы направлены на освоение различных технологий обработки мате</w:t>
        <w:softHyphen/>
        <w:t>риалов, выполнение графических и расчётных операций, освое</w:t>
        <w:softHyphen/>
        <w:t>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ая программа реализуется через учебно-методический компле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Индустриальные технологии 5 класс: учебник для учащихся общеобразовательных учреждений / Синица Н.В., Симоненко В.Д. -М.: Вентана – Граф, 2014-192 с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Индустриальные технологии 5 класс: учебник для учащихся общеобразовательных учреждений / Синица Н.В., Симоненко В.Д. -М.: Вентана – Граф, 2014-19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5 класс: методическое пособие / Синица Н.В. -М.: Вентана – Граф, 2014-144 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5 класс: рабочая тетрадь для учащихся образовательных учреждений/ (Н.В.Синица, Н.А.Буглаева –М.: Вентана-Граф, 2014-96с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  к  рабочей  программе  по  технологии  для  6  класса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ля 6  класса разработана на основе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 второго поколения (ФГОС  ООО), утверждённого приказом Министерства образования и науки РФ (2011 г.);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«Технология: программа. 5–8 классы» / А.Т. Тищенко, Н.В. Синица под ред. В.Д. Симоненко. – М.» Вентана-Граф», 2012. – 144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второго поколения. Примерные  программа по  учебным предметам Технология 5-9 классы. – М.: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принципа преемственности между основными ступенями обучения: начальной, основной и полной средней школы.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Программа позволяет всем участникам образовательного процесса получить представление о целях, содержании, об общей стратегии обучения, воспитания и развития учащихся средствами данного учебного предмета, задает тематические и сюжетные линии курса, дает примерное распределение учебных часов по разделам курса и вариант последовательности их изучения с учетом межпредметных и внутри предметных связей, логики учебного процесса, возрастных особенностей учащихся, сензитивных периодов их развития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Программа по курсу «Технология» выполняет следующие функции:</w:t>
        <w:br/>
      </w:r>
      <w:r>
        <w:rPr>
          <w:rFonts w:eastAsia="Times New Roman" w:cs="Times New Roman" w:ascii="Times New Roman" w:hAnsi="Times New Roman"/>
          <w:color w:val="333333"/>
          <w:lang w:eastAsia="ru-RU"/>
        </w:rPr>
        <w:t>• информационно-семантическое нормирование учебного процесса. Это обеспечивает детерминированный объем, четкую тематическую дифференциацию содержания обучения и задает распределение времени по разделам программы;</w:t>
        <w:br/>
        <w:t>•организационно-плановое построение содержания. 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;</w:t>
        <w:br/>
        <w:t>• общеметодическое руководство, задаются требования к материально-техническому обеспечению учебного процесса, предоставляются общие рекомендации по проведению различных видов занятий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В частности, в 6 классах (базовый уровень) дидактико-технологическое оснащение включает: плакаты, технологические карты изготовления (15 шт.), объекты труда, раздаточный материал, аудио- и видеотехнику, работу в Интернете на различных сайтах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: слайд-лекций, программ обучения, игровых програм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Место курса «Технология» в учебном проце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На основании программ Министерства образования, содержащих требования к минимальному объему содержания образования по технологии, реализуется программа следующего уровня: в 6 классах – базисный уровень- 70 ча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</w:t>
      </w:r>
      <w:r>
        <w:rPr/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16"/>
        <w:spacing w:lineRule="auto" w:line="276" w:before="0" w:after="0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</w:t>
      </w:r>
      <w:r>
        <w:rPr/>
        <w:t>Технология изучается по трем направлениям:</w:t>
      </w:r>
    </w:p>
    <w:p>
      <w:pPr>
        <w:pStyle w:val="Style16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Индустриальные технологии,</w:t>
      </w:r>
    </w:p>
    <w:p>
      <w:pPr>
        <w:pStyle w:val="Style16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Технологии ведения дома,</w:t>
      </w:r>
    </w:p>
    <w:p>
      <w:pPr>
        <w:pStyle w:val="Style16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Сельскохозяйственные технологии</w:t>
      </w:r>
    </w:p>
    <w:p>
      <w:pPr>
        <w:pStyle w:val="Style16"/>
        <w:spacing w:lineRule="auto" w:line="276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</w:t>
      </w:r>
      <w:r>
        <w:rPr/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обучающимися творческих и проектных работ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образовательной области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 6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ой (стратегической) 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Тактическими задач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Технология» в 6 классе являются: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культуре труда, производства,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вых, гражданских, экологических и патриотических  качеств личности,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менению в практической деятельности знаний, полученных при изучении основ нау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ая программа реализуется через учебно-методический комплекс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Индустриальные технологии 6 класс: учебник для учащихся общеобразовательных учреждений / Синица Н.В., Симоненко В.Д. -М.: Вентана – Граф, 2013-192 с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методическое пособие / Синица Н.В. -М.: Вентана – Граф, 2014-144 с</w:t>
      </w:r>
    </w:p>
    <w:p>
      <w:pPr>
        <w:pStyle w:val="Normal"/>
        <w:numPr>
          <w:ilvl w:val="0"/>
          <w:numId w:val="5"/>
        </w:numPr>
        <w:spacing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Индустриальные технологии рабочая тетрадь для учащихся образовательных учреждений/ (Н.В.Синица, Н.А.Буглаева –М.: Вентана-Граф,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  к  рабочей  программе  по  технологии  для  7  клас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для 7  класса разработана на осно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Федерального государственного образовательного стандарта основно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 Программы общеобразовательных учреждений «Технология», авторы: В.Д. Симоненко, А.Т. Тищенко. П.С. Самородск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Рабочая программа по технологии представляет собой целостный документ, включающий: учебно-тематический план, содержание тем учебного курса, требования к уровню подготовки учащихся, календарно-тематическое план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Технология, как учебный предмет, специфичен и отличается от других школьных дисциплин. Методы обучения представляют собой видоизменение общих методов обуч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Общая характеристика учебного предмет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ой целью школьного курса технологии является система развития мышления, овладение умениями выполнять основные операции по обработке древесины, металла, изготовлять простейшие изделия из древесины  и металла по инструкционно- технологическим картам. Осуществлять контроль качества изготовляемых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ая задача курса технологии- формирование у учащихся технического мышления, ознакомление с основами производ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а ставит </w:t>
      </w:r>
      <w:r>
        <w:rPr>
          <w:rFonts w:cs="Times New Roman" w:ascii="Times New Roman" w:hAnsi="Times New Roman"/>
          <w:b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научить школьников приемам обработки или переработки сырья, материал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В процессе обучения технологии ставятся </w:t>
      </w:r>
      <w:r>
        <w:rPr>
          <w:rFonts w:cs="Times New Roman" w:ascii="Times New Roman" w:hAnsi="Times New Roman"/>
          <w:b/>
          <w:sz w:val="24"/>
          <w:szCs w:val="28"/>
        </w:rPr>
        <w:t xml:space="preserve">зада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формировать у учащихся определенную последовательность производственных операций, действия, обеспечивающих изготовление какой-либо продукции заданного качества в нужном колич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вать все виды мыш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учить самостоятельно пользоваться учебными и  справочными материал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Настоящая программа рассчитана для общеобразовательных ш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Изучение курса технологии рассчитано на один год обуч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</w:rPr>
        <w:t>Один час  в неделю. Всего за год -  35 ча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8"/>
        </w:rPr>
        <w:t xml:space="preserve">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ля учителя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ая программа реализуется через учебно-методический комплекс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(на основе программы общеобразовательных учреждений. «Технология. Трудовое обучение. 1-4, 5-11 классы» Хотунцев Ю.Л., Симоненко В.Д.  Москва «Просвещение» 2010 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«Технология 7 класса» Индустриальные технологи  Москва,  Вентана-Граф, 2014г. (под редакцией  Симоненко В.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ля обучающихся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Д.Симоненко «Технология (индустриальные технологии) 7 класс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М.: Просвещение, 2014г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принципа преемственности между основными ступенями обучения: начальной, основной и полной средн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5  часов (1  час в  неделю) в соответствии с учебным планом школы, рассчитана на 1 год обучения и является программой </w:t>
      </w:r>
      <w:r>
        <w:rPr>
          <w:rFonts w:cs="Times New Roman" w:ascii="Times New Roman" w:hAnsi="Times New Roman"/>
          <w:b/>
          <w:i/>
          <w:sz w:val="24"/>
          <w:szCs w:val="24"/>
        </w:rPr>
        <w:t>базового уровня</w:t>
      </w:r>
      <w:r>
        <w:rPr>
          <w:rFonts w:cs="Times New Roman" w:ascii="Times New Roman" w:hAnsi="Times New Roman"/>
          <w:sz w:val="24"/>
          <w:szCs w:val="24"/>
        </w:rPr>
        <w:t xml:space="preserve"> обучения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  к  рабочей  программе  по  технологии  для  8  класса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ля 8  класса разработана на осн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Настоящая программа по технологии для 8 класса создана на основ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Федерального государственного образовательного стандарта основного обще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 Программы общеобразовательных учреждений «Технология», авторы: В.Д. Симоненко, А.Т. Тищенко. П.С. Самородск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Рабочая программа по технологии представляет собой целостный документ, включающий: учебно-тематический план, содержание тем учебного курса, требования к уровню подготовки учащихся, календарно-тематическое план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Технология, как учебный предмет, специфичен и отличается от других школьных дисциплин. Методы обучения представляют собой видоизменение общих методов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Программа ставит </w:t>
      </w:r>
      <w:r>
        <w:rPr>
          <w:rFonts w:cs="Times New Roman" w:ascii="Times New Roman" w:hAnsi="Times New Roman"/>
          <w:b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научить школьников приемам обработки или переработки сырья, материал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В процессе обучения технологии ставятся </w:t>
      </w:r>
      <w:r>
        <w:rPr>
          <w:rFonts w:cs="Times New Roman" w:ascii="Times New Roman" w:hAnsi="Times New Roman"/>
          <w:b/>
          <w:sz w:val="24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формировать у учащихся определенную последовательность производственных операций, действия, обеспечивающих изготовление какой-либо продукции заданного качества в нужном колич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вать все виды мыш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учить самостоятельно пользоваться учебными и  справочными материа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Настоящая программа рассчитана для общеобразовательных шк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Изучение курса технологии рассчитано на один год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</w:rPr>
        <w:t>Один часа в неделю. Всего за год 34 ча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Общая характеристика учебного предме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ой целью школьного курса технологии является система развития мышления, овладение умениями выполнять основные операции по обработке древесины, металла, изготовлять простейшие изделия из древесины  и металла по инструкционно- технологическим картам. Осуществлять контроль качества изготовляемых издел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ая задача курса технологии- формирование у учащихся технического мышления, ознакомление с основами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часов в год – 34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часов в неделю – 1 ча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ля учителя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«Технология 5-8 класс» под редакцией В.Д. Симоненко.- М.: Просвещение, 201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.Д.Симоненко «Технология: поурочные планы».- Волгоград,Учитель.201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ернер П.С., Лукьянов П.М. «Токарное и фрезерное дело».- Москва, Просвещение, 200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ля обучающихся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.Д.Симоненко «Технология для учащихся 8 классов».- М.: Просвещение, 2013 г.</w:t>
      </w:r>
    </w:p>
    <w:p>
      <w:pPr>
        <w:pStyle w:val="Western"/>
        <w:spacing w:lineRule="atLeast" w:line="102" w:before="280" w:after="0"/>
        <w:ind w:firstLine="708"/>
        <w:rPr/>
      </w:pPr>
      <w:r>
        <w:rPr/>
        <w:t>Программа построена с учетом принципов системности, научности и доступности, а также преемственности и  перспективности между различными разделами курса. В основе программы лежит принцип еди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35  часов (1  час  в  неделю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чебным планом школы, рассчитана на 1 год обучения и является программой </w:t>
      </w:r>
      <w:r>
        <w:rPr>
          <w:rFonts w:cs="Times New Roman" w:ascii="Times New Roman" w:hAnsi="Times New Roman"/>
          <w:b/>
          <w:i/>
          <w:sz w:val="24"/>
          <w:szCs w:val="24"/>
        </w:rPr>
        <w:t>базового уровня</w:t>
      </w:r>
      <w:r>
        <w:rPr>
          <w:rFonts w:cs="Times New Roman" w:ascii="Times New Roman" w:hAnsi="Times New Roman"/>
          <w:sz w:val="24"/>
          <w:szCs w:val="24"/>
        </w:rPr>
        <w:t xml:space="preserve"> обуче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ame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hames;Courier New" w:hAnsi="Thames;Courier New" w:eastAsia="Times New Roman" w:cs="Thames;Courier New"/>
      <w:sz w:val="24"/>
      <w:szCs w:val="2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23:00Z</dcterms:created>
  <dc:creator>buchgalter</dc:creator>
  <dc:description/>
  <cp:keywords/>
  <dc:language>en-US</dc:language>
  <cp:lastModifiedBy>Завуч</cp:lastModifiedBy>
  <dcterms:modified xsi:type="dcterms:W3CDTF">2016-02-15T09:21:00Z</dcterms:modified>
  <cp:revision>3</cp:revision>
  <dc:subject/>
  <dc:title>Аннотация к Рабочим  программам  по русскому языку</dc:title>
</cp:coreProperties>
</file>