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Муниципальное   казенное общеобразовательное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редняя общеобразовательная  школа №1  ст. Зеленчукс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ab/>
        <w:tab/>
        <w:tab/>
        <w:t xml:space="preserve">          </w:t>
      </w:r>
      <w:r>
        <w:rPr>
          <w:sz w:val="52"/>
          <w:szCs w:val="52"/>
        </w:rPr>
        <w:t>Рабочая  программ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  <w:tab/>
      </w:r>
      <w:r>
        <w:rPr>
          <w:b/>
          <w:sz w:val="32"/>
          <w:szCs w:val="32"/>
        </w:rPr>
        <w:t xml:space="preserve">           По  родной  ( карачаевской )  литерату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2 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Программа   1 -4 УМК  « Школа  Ро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(базовый  уровень)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Составитель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Каракотова  Альбина   Хыйсаев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учитель родного  (карачаевского)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и 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соотвествие   занимаемой    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 учебного  предмета  -   1 час  в  неделю (34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родной   литературе     разработана на основе Министерством образования и науки КЧР, в 2008 г. 28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об образовании 1992 года, в котором впервые прозвучал термин «государственный образовательный стандарт», выполнил свою историческую миссию -  появились стандарты по всем образовательным дисциплинам, кроме предметов с национально- региональным компонентом. Правительства РФ от 28 февраля 1994 года № 174 в законе  об  образовании было определено, что в России устанавливаются государственные образовательные стандарты, включающие федеральный и национально-региональные компоненты. Федеральные компоненты Государственных образовательных стандартов определяют в обязательном порядке обязательный минимализм содержания основных образовательных программ, максимальный объём учебной нагрузки обучающихся, требования к уровню подготовки выпускников, а национально-региональные компоненты Государственных образовательных стандартов устанавливаются субъектами РФ в лице их органов государствен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.Формирований первоначальных представлени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мание обучающимися того, что язык представляет собой                     показатель национальной культуры и основное средство че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ского  общ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.Формирование позитивного отношения к правильной устной и письменной речи как показателям общей культуры челове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первоначальными представлениями о нормах родного литературного языка ( орфоэпических, лексических, грамматических) и правилах речевого этикета: умение ориентироваться в задачах, средствах и условиях общ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учебными действиями с языковыми единицами, умение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знание значимости чтения для личного развития, формирование представлений о мире, российской и родной истории и культуре первоначальных этических представлений, понятий о добре и зле нравственности, формирование потребности в систематическом чтен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: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ижение необходимого для продолжения образования уровня читательской компетентности, общего речевого развития , т.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 курса родная ( карачаевская ) литература в учебном 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 родной  литературы отводиться 1 ч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 рассчитан  на 34 ч. (34 учебные  не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в 1-й  четверти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часов  во 2-й четверти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3-й четверти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часов  в 4-й четверти –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держание     тем    учебного  курс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знание цели и ситуации устного общения. Адекватное восприятие звучащей речи. Понимание на слух информации, содержащейся в тексте, определение основной мысли текста, передача его содержания по вопро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ологической формой речи. Овладение умениями начать 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Соблюдение орфоэпических норм и правильной интон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имание учебного текста. Выборочное чтение с целью нахождения необходимого материала. Формулирование простых выводов на основе информации, содержащейся в тексте. Интерпретация и обобщение содержащейся в тексте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ь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ьмо букв, буквосочетаний , слогов, слов, предложений в системе обучения грамоте. Овладение разборчивым аккуратным письмом с учётом гигиенических требований к этому виду учебной работы. Списывание , письмо под диктовку в соответствии с изученными прави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, распространение и сокращение предлож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имание прочитанного текста при самостоятельном чтении вслух и при его прослушивании. Составление рассказ по серии сюжетных картинок. Сочинение небольших рассказов повествовательного характера ( 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текста. Смысловое единство предложений в тексте. Заглавие текста. Выражение и развитие законченной мысли в тексте , частей (абзацев). Первичное ознакомление с типами текстов: описание, повествование, рассуждение , их особенност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 видом организации учебного процесса является  урок. Формы организации урока: фронтальная работа, индивидуальная работа,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стное наро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: песенки, загадки,  сказки,   нарт  сёзле (пословицы,  поговор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  к  природе . Осень. Зима. Весна.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  карачаевских  поэтов   о красоте природы в разн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аевские  пис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 карачаевских  писателей : Лайпанова Б., Алиева У., Шаманова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котова  Ю.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ратьях наших мен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о взаимоотношениях человека с природой, рассказы и стихи  Джаубаева Х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ташева  А.,  Мамеева И., Хубиева  Н.,  Чотчаева 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любви  к 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чияева Н. ,  Кагиева Н.,  Коркмазова А., Кечеруковой  Б.,  Джаубаева 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 планирование  по родной (карачаевской) 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83"/>
        <w:gridCol w:w="950"/>
        <w:gridCol w:w="2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ма     уро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айпанов   Б.   «Родной    язык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ть  выделять в  тексте  главную мыс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лиев   У.    «Учёба , знание 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аманов  М.    «Хасан   спешит   в   школу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ракотов   Ю.     «Ахматик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жаубаев  Х.    «Осень   прошла»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нимать  красоту  природы,  уметь  сочувствова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меев  И.     «В    лесу 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казка      «Повадки   зимы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байханов  Н.      «зайчик» 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ташев   А.       «Кавказ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уюнчев   А.     « Белый   козлёнок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ть бережно  относиться  к животны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-1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отчаев   М.    «Пёстрая   курочк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отчаев    Ш.    «В    горах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ть делить текст на смысловые  ча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убиев    Н.     «Эльбрус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отчаев   Ш.     «Моё    село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кбаев   А.       «Моя     Джегут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айханов   Н.       «Мухтарчик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ть  различать  положительные  и отрицательные  черты  характе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жаубаев  Ю.     «Щедрая    девочк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айханов    Н.    «В     автобус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лпагарова  К.     «чыбырчики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кишев  С.    «Потерянная    воспитанность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хматчиев  Х.      «Помагаю    матери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ть  выделить  средство выразительности язы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умаккуев  К.  «Халиматк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йромукова   Ф.    « Ленивая       Байду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йромукова  Ф.   «Дед   Мороз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ть  выделять  голосом смысловые пауз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ечерукова   Б.  «Танцы   в   лесу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айханов    Н.    «Зим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чияев   Н.    «Наша    республик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ть слушать и запоминать информацию на слу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лиев  К.   «Работать-счасть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гиева   Н.   «Кем    был   Къарча?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ировать бережное  отношение к своей истор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ркмазова  А.  «На    границе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еть  видеть  прекрасное , бережно  относиться к героям Родины</w:t>
            </w:r>
          </w:p>
        </w:tc>
      </w:tr>
      <w:tr>
        <w:trPr>
          <w:trHeight w:val="4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ечерукова  Б.  «Солдатская     мать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жаубаев   Х.    «Памятник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ы  и темы 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к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ный перес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разительное чтение текста художествен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учивание наизусть стихотворных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ный или письменный ответ на 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ное словесное рис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ментированное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арактеристика героя  художественного  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.Реферат на тему: «Къарачай – моя Родина». </w:t>
      </w:r>
    </w:p>
    <w:p>
      <w:pPr>
        <w:pStyle w:val="Normal"/>
        <w:rPr/>
      </w:pPr>
      <w:r>
        <w:rPr>
          <w:sz w:val="28"/>
          <w:szCs w:val="28"/>
        </w:rPr>
        <w:t>2 . Реферат на тему: «Фольклор народов Кавк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оект на тему: «Защитники отчизн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ект на тему: «Речь устная и письмен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ворческая работа но тему: «Наша при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тогов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ка  чт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исьменный развёрнутый ответ на проблемный 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ающий 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ветствовать друг друга и учителя, отвечать на приветствие учителя, прощаться извиняться, благодар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связное высказы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запрашивать информацию, используя вопросительные выражения и отвечать на вопр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жать, переспрашив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ём-то просить, используя повелительное предло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к чему-либо, выражать своё м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короткое сообщение о себе, своей семье, своих увлечениях, характеризовать, говорить комплиме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и с опорой на образец и без неё в типичных ситуациях, как «Знакомство», «Разговор по телефону», «В аптеке», «На улице» и т.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ть выразительными средствами устно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различные высказывания по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карачаевской график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писывать слова, выражения, пред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исьменно фиксировать в краткой форме полученную на слух информ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как вести словар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 письменной форме сообщить о себе, о друге и т.д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чевой этикет для написания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биходную речь в кла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содержание несложных аутентичных текстов, включающее небольшое количество незнакомых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ть и полностью понимать речь одноклассников в ходе диалог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ть обращенную к нему речь, осознавать цели высказывания, понимать пояснения учителя на родном язы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ть и понимать речь окружающи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техникой чтения вслух, доступных по содержанию тек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про себ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о воспринимать текст, узнавая знакомые слова, грамматические явления и полностью понимать е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ть понимать содержание текста, включающего небольшое количество незнакомых слов по данному в учебнике переводу и с помощью сл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разительно озвучивать текст с соблюдением нужной интонации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навливать тему и основную мысль текста, озаглавливать е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 по тексту и отвечать на ни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тетрад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по карачаевскому  языку и литературе . Черкесск 2008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занлиев А. К.  Ана  тил 2кл.- Майкоп- 2012 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исок литератур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Выготский Л.С. Педагогическая психология. М.: Педагогика, 1991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оджаспирова Г.М., Коджаспиров А.Ю. Педагогический словарь. – М.: Издательский центр «Академия», 2000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Матюшкин А.М. Проблемные ситуации в мышлении и обучении. – М.: Директ-Медиа, 200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занлиев А. К. Ана тил 2 кл. – Майкоп – 2012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Эльканов М.К. Къарачай тил 2 кл. – Майкоп - 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ограмма развития и формирования универсальных учебных действий для      основного общего образования. – М.: 2008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Федеральный государственный образовательный стандарт основного общего    образования / М-во образования и науки Рос. Федерации. – М.: Просвещение,  2011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9. Фундаментальное ядро содержания основного общего образования /Рос. акад. Наук, Рос. Акад.; под ред. В.В. Козлова, А.М. Кондакова. – М.: Просвещение, 2011.г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7:00Z</dcterms:created>
  <dc:creator>User</dc:creator>
  <dc:description/>
  <cp:keywords/>
  <dc:language>en-US</dc:language>
  <cp:lastModifiedBy>Людмила</cp:lastModifiedBy>
  <cp:lastPrinted>2013-12-03T22:09:00Z</cp:lastPrinted>
  <dcterms:modified xsi:type="dcterms:W3CDTF">2016-02-12T22:41:00Z</dcterms:modified>
  <cp:revision>13</cp:revision>
  <dc:subject/>
  <dc:title>Пояснительная записка</dc:title>
</cp:coreProperties>
</file>